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t>P</w:t>
      </w: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04/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6.9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2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1. rujn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dvorana za sastanke) s početkom u </w:t>
      </w:r>
      <w:r>
        <w:rPr>
          <w:b/>
          <w:sz w:val="22"/>
          <w:szCs w:val="22"/>
          <w:lang w:val="hr-HR"/>
        </w:rPr>
        <w:t>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IZVATKA IZ TONSKOG ZAPISA SA 59. REDOVITE  SJEDNICE VLADE BRČKO DISTRIKTA BOSNE I HERCEGOVINE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ODOBRAVANJU DONACIJE I PROGRAMA UTROŠKA SREDSTAVA MEĐURELIGIJSKOM VIJEĆU BIH, broj predmeta:                   13-002168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140" w:hanging="71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gradonačelnika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ODOBRAVANJU DODJELE DONACIJA POJEDINCIMA (STUDENTIMA GENERACIJE) SA PODRUČJA BRČKO DISTRIKTA BOSNE I HERCEGOVINE I PROGRAMA UTROŠKA SREDSTAVA, broj predmeta: 02-000158/24 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ZMJENI ODLUKE O DAVANJU SUGLASNOSTI ODJELU ZA JAVNU SIGURNOST ZA ANGAŽIRANJE IZVRŠITELJA ZA OBAVLJANJE POSEBNIH POSLOVA, broj predmeta: 33-005006/23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javnu sigurnost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ČLANOVA RADNE SKUPINE ZA IZRADU STRATEGIJE PAMETNE SPECIJALIZACIJE (S3) U BOSNI I HERCEGOVINI, broj predmeta: 33-003894/24 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PREDSTAVNIKA U RADNU SKUPINU ZA PRIPREMU PROJEKTNOG DOKUMENTA U OKVIRU GEF-8 PROGRAMSKOG CIKLUSA, broj predmeta: 05-000597/24 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POLAZNIKA OBUKE RUKOVODITELJA/SLUŽBENIKA BRČKO DISTRIKTA BIH ZA SURADNJU SA ISELJENIŠTVOM ZA 2024. GODINU, broj predmeta: 48-000005/18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ODLUKE O IMENOVANJU ČLANA RADNE SKUPINE ZA IZRADU NACRTA IZMJENA I DOPUNA ODLUKE O UVJETIMA I NAČINU PROVEDBE KONVENCIJE O MEĐUNARODNOJ TRGOVINI UGROŽENIM VRSTAMA DIVLJIH ŽIVOTINJA I BILJAKA (CITES) U BOSNI I HERCEGOVINI, broj predmeta:                              05-000105/24 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Predlagatelj: Odjel za prostorno planiranje i imovinskopravne poslov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AZMATRANJE I USVAJANJE PRIJEDLOGA ZAKLJUČKA O DAVANJU SUGLASNOSTI NA MEMORANDUM O RAZUMIJEVANJU IZMEĐU MINISTARSTVA VANJSKIH POSLOVA I TRGOVINE MAĐARSKE I MINISTARSTVA CIVILNIH POSLOVA BOSNE I HERCEGOVINE O SURADNJI U OKVIRU PROGRAMA STIPENDIUM HUNGARICUM ZA RAZDOBLJE 2026-2028. GODINE, broj predmeta: 37-000790/24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MATRANJE INFORMACIJE ODJELA ZA ZDRAVSTVO I OSTALE USLUGE O PROVOĐENJU PROJEKTA ZDRAVE ZAJEDNICE U BIH I POZIVU ORGANIZACIJE STRONG CITIES ZA PRISTUPANJE MREŽI SNAŽNIH GRADOVA, SA PRIJEDLOGOM ZAKLJUČKA, broj predmeta: 05-000725/24 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hanging="65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prim. dr. Zijad Niš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 Vlade / Sektoru za informiranje – </w:t>
      </w:r>
      <w:r>
        <w:rPr>
          <w:sz w:val="20"/>
          <w:szCs w:val="20"/>
          <w:lang w:val="hr-HR"/>
        </w:rPr>
        <w:t>mrežnoj urednici</w:t>
      </w:r>
      <w:r>
        <w:rPr>
          <w:iCs/>
          <w:sz w:val="20"/>
          <w:szCs w:val="20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 Vlade / Sektoru za opće i zajedničke poslove,</w:t>
      </w:r>
    </w:p>
    <w:p>
      <w:pPr>
        <w:pStyle w:val="Normal"/>
        <w:shd w:fill="FFFFFF" w:val="clea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9-06T12:43:00Z</cp:lastPrinted>
  <dcterms:modified xsi:type="dcterms:W3CDTF">2024-09-06T10:57:00Z</dcterms:modified>
  <cp:revision>155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11874</vt:r8>
  </property>
  <property fmtid="{D5CDD505-2E9C-101B-9397-08002B2CF9AE}" pid="6" name="SW_DocSaved">
    <vt:lpwstr>Yes</vt:lpwstr>
  </property>
  <property fmtid="{D5CDD505-2E9C-101B-9397-08002B2CF9AE}" pid="7" name="SW_DocUNID">
    <vt:lpwstr>3379321FDE2209E6C1258B4300188A22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