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05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186NK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21. 1. 2022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 (1) Статута Брчко дистрикта Босне и Херцеговине – пречишћени текст („Службени гласник Брчко дистрикта Босне и Херцеговине“, број 2/10), члана 12 став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41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26. јануар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љедећ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b/>
          <w:sz w:val="23"/>
          <w:szCs w:val="23"/>
          <w:lang w:val="sr-BA"/>
        </w:rPr>
        <w:t>РАЗМАТРАЊЕ И ОДОБРАВАЊЕ СМЈЕРНИЦА ЗА ИЗРАДУ НАЦРТА ПРАВИЛНИКА О НАЧИНУ ДОДЈЕЛЕ ПРАВА НА ВАЂЕЊЕ МАТЕРИЈАЛА ИЗ ВОДОТОКА, број предмета: 02-000171/21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shd w:fill="F6F6F6" w:val="clear"/>
          <w:lang w:val="sr-BA"/>
        </w:rPr>
        <w:t>РАЗМАТРАЊЕ И ОДОБРАВАЊЕ НАЦРТА ОДЛУКЕ О УТВРЂИВАЊУ ЈАВНОГ ИНТЕРЕСА ЗА РАСПОЛАГАЊЕ ПОСЛОВНИМ ПРОСТОРОМ БЕЗ НАКНАДЕ У КОРИСТ ОРГАНИЗАЦИЈЕ УДРУЖЕЊА ПЧЕЛАРА „МАТИЦА“ БРЧКО ДИСТРИКТ БиХ, број предмета: 22-002403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Брчко дистрикта БиХ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shd w:fill="F6F6F6" w:val="clear"/>
          <w:lang w:val="sr-BA"/>
        </w:rPr>
        <w:t>РАЗМАТРАЊЕ И ОДОБРАВАЊЕ НАЦРТА ОДЛУКЕ О УТВРЂИВАЊУ ЈАВНОГ ИНТЕРЕСА ЗА РАСПОЛАГАЊЕ ПОСЛОВНИМ ПРОСТОРОМ БЕЗ НАКНАДЕ У КОРИСТ ОРГАНИЗАЦИЈЕ УДРУЖЕЊА ЖЕНА „БИСЕР“ БРКА, БРЧКО ДИСТРИКТ БиХ, број предмета: 22-000667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Канцеларија за управљање јавном имовином Брчко дистрикта БиХ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shd w:fill="F6F6F6" w:val="clear"/>
          <w:lang w:val="sr-BA"/>
        </w:rPr>
        <w:t>РАЗМАТРАЊЕ И ОДОБРАВАЊЕ НАЦРТА ОДЛУКЕ О УТВРЂИВАЊУ ЈАВНОГ ИНТЕРЕСА ЗА РАСПОЛАГАЊЕ ПОСЛОВНИМ ПРОСТОРОМ БЕЗ НАКНАДЕ У КОРИСТ ОРГАНИЗАЦИЈЕ УДРУЖЕЊА ЖЕНА „ДИСТРОФИЧАРИ“ БРЧКО ДИСТРИКТ БиХ, број предмета: 22-002412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Канцеларија за управљање јавном имовином Брчко дистрикта БиХ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BA"/>
        </w:rPr>
        <w:t xml:space="preserve">РАЗМАТРАЊЕ И УСВАЈАЊЕ ПРИЈЕДЛОГА ОДЛУКЕ </w:t>
      </w:r>
      <w:r>
        <w:rPr>
          <w:b/>
          <w:bCs/>
          <w:sz w:val="22"/>
          <w:szCs w:val="22"/>
          <w:lang w:val="sr-BA"/>
        </w:rPr>
        <w:t xml:space="preserve">О УСВАЈАЊУ ПРОГРАМА УТРОШКА СРЕДСТАВА ЗА ДОДЈЕЛУ ТЕКУЋЕГ ТРАНСФЕРА ЗА ЗДРАВСТВО ЈЗУ „ЗДРАВСТВЕНИ ЦЕНТАР БРЧКО“ БРЧКО ДИСТРИКТ БиХ, </w:t>
      </w:r>
      <w:r>
        <w:rPr>
          <w:b/>
          <w:sz w:val="23"/>
          <w:szCs w:val="23"/>
          <w:lang w:val="sr-BA"/>
        </w:rPr>
        <w:t>број предмета: 13-000020/2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shd w:fill="F6F6F6" w:val="clear"/>
          <w:lang w:val="sr-BA"/>
        </w:rPr>
        <w:t>РАЗМАТРАЊЕ И ДОНОШЕЊЕ ЗАКЉУЧКА О ДАВАЊУ САГЛАСНОСТИ НА ОДЛУКУ УПРАВНОГ ОДБОРА О УСВАЈАЊУ ПРОГРАМА РАДА РАДИО-НОВИНСКЕ И ИЗДАВАЧКЕ УСТАНОВЕ „РАДИО БРЧКО“ БРЧКО ДИСТРИКТ БиХ ЗА 2022. ГОДИНУ, број: 01-30-1/22 од 18.1.2022. године (број предмета: 05-000046/22)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Канцеларија градоначелника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  <w:t xml:space="preserve">РАЗМАТРАЊЕ ИНФОРМАЦИЈЕ О ФИНАЛИЗАЦИЈИ ПРОЈЕКТА „УСПОСТАВА СИСТЕМА ЗА РЕГИСТРОВАЊЕ НА ЈЕДНОМ МЈЕСТУ“, </w:t>
      </w:r>
      <w:r>
        <w:rPr>
          <w:b/>
          <w:sz w:val="22"/>
          <w:szCs w:val="22"/>
          <w:lang w:val="sr-BA" w:eastAsia="en-US"/>
        </w:rPr>
        <w:t>број предмета: 44-000007/17</w:t>
      </w:r>
    </w:p>
    <w:p>
      <w:pPr>
        <w:pStyle w:val="ListParagraph"/>
        <w:numPr>
          <w:ilvl w:val="0"/>
          <w:numId w:val="1"/>
        </w:numPr>
        <w:ind w:left="709" w:hanging="294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европске интеграције и међународну сарадњу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ЈНУ „Радио Брчко“ Брчко дистрикт Би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 Владе / Сектор за информисање – портпаролки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 Владе / Сектор за координацију политика и правне посло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 Владе / Сектор за опште послове и стратешко планирањ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1-21T12:46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0158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