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5-000213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  <w:t>01.11-0377MB-001/22</w:t>
            </w:r>
            <w:r/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4. 3. 2022.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BA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ЗА 46. РЕДОВНУ СЈЕДНИЦУ ВЛАДЕ БРЧКО ДИСТРИКТА </w:t>
      </w:r>
      <w:r>
        <w:rPr>
          <w:b/>
          <w:lang w:val="sr-BA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Сједница ће бити одржана </w:t>
      </w:r>
      <w:r>
        <w:rPr>
          <w:b/>
          <w:lang w:val="sr-BA"/>
        </w:rPr>
        <w:t>9. марта 2022.</w:t>
      </w:r>
      <w:r>
        <w:rPr>
          <w:lang w:val="sr-BA"/>
        </w:rPr>
        <w:t xml:space="preserve"> </w:t>
      </w:r>
      <w:r>
        <w:rPr>
          <w:b/>
          <w:lang w:val="sr-BA"/>
        </w:rPr>
        <w:t>године</w:t>
      </w:r>
      <w:r>
        <w:rPr>
          <w:lang w:val="sr-BA"/>
        </w:rPr>
        <w:t xml:space="preserve"> </w:t>
      </w:r>
      <w:r>
        <w:rPr>
          <w:b/>
          <w:lang w:val="sr-BA"/>
        </w:rPr>
        <w:t>(сриједа)</w:t>
      </w:r>
      <w:r>
        <w:rPr>
          <w:lang w:val="sr-BA"/>
        </w:rPr>
        <w:t xml:space="preserve"> у Градској вијећници (сала за састанке) с почетком у </w:t>
      </w:r>
      <w:r>
        <w:rPr>
          <w:b/>
          <w:lang w:val="sr-BA"/>
        </w:rPr>
        <w:t>8.00</w:t>
      </w:r>
      <w:r>
        <w:rPr>
          <w:lang w:val="sr-BA"/>
        </w:rPr>
        <w:t xml:space="preserve"> часова.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На сједници ће се разматрати сљедећ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sr-BA"/>
        </w:rPr>
      </w:pPr>
      <w:r>
        <w:rPr>
          <w:b/>
          <w:bCs/>
          <w:sz w:val="28"/>
          <w:szCs w:val="32"/>
          <w:lang w:val="sr-BA"/>
        </w:rPr>
        <w:t>ДНЕВНИ РЕД</w:t>
      </w:r>
    </w:p>
    <w:p>
      <w:pPr>
        <w:pStyle w:val="Normal"/>
        <w:jc w:val="both"/>
        <w:rPr>
          <w:b/>
          <w:b/>
          <w:bCs/>
          <w:sz w:val="10"/>
          <w:szCs w:val="10"/>
          <w:lang w:val="sr-BA"/>
        </w:rPr>
      </w:pPr>
      <w:r>
        <w:rPr>
          <w:b/>
          <w:bCs/>
          <w:sz w:val="10"/>
          <w:szCs w:val="10"/>
          <w:lang w:val="sr-BA"/>
        </w:rPr>
      </w:r>
    </w:p>
    <w:p>
      <w:pPr>
        <w:pStyle w:val="Normal"/>
        <w:jc w:val="both"/>
        <w:rPr>
          <w:b/>
          <w:b/>
          <w:sz w:val="10"/>
          <w:szCs w:val="10"/>
          <w:lang w:val="sr-BA"/>
        </w:rPr>
      </w:pPr>
      <w:r>
        <w:rPr>
          <w:b/>
          <w:sz w:val="10"/>
          <w:szCs w:val="10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 УСВАЈАЊЕ ИЗВОДА ИЗ ТОНСКОГ ЗАПИСА СА 43. и 44. РЕДОВНЕ СЈЕДНИЦЕ ВЛАДЕ БРЧКО ДИСТРИКТА БОСНЕ И ХЕРЦЕГОВИН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СМЈЕРНИЦА ЗА ИЗРАДУ НАЦРТА ЗАКОНА О ИЗМЈЕНАМА И ДОПУНАМА ЗАКОНА О ОБРАЗОВАЊУ У ОСНОВНИМ И СРЕДЊИМ ШКОЛАМА БРЧКО ДИСТРИКТА БОСНЕ И ХЕРЦЕГОВИНЕ, број предмета: 02-000095/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образовање 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ПРИЈЕДЛОГА ОДЛУКЕ О ОДОБРАВАЊУ ПРИЈЕДЛОГА ИЗМЈЕНА И ДОПУНА РЕГУЛАЦИОНОГ ПЛАНА ДИЈЕЛА СТАМБЕНОГ НАСЕЉА „МЕРАЈЕ“ У БРЧКО ДИСТРИКТУ БиХ, број предмета: 22-001617/17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осторно планирање и имовинскоправне послов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 ОДОБРАВАЊЕ ПРИЈЕДЛОГА ОДЛУКЕ О ОДОБРАВАЊУ ПРИЈЕДЛОГА РЕГУЛАЦИОНОГ ПЛАНА „РИЈЕКЕ </w:t>
      </w:r>
      <w:r>
        <w:rPr>
          <w:b/>
          <w:color w:val="000000"/>
          <w:sz w:val="22"/>
          <w:szCs w:val="22"/>
          <w:lang w:val="sr-Latn-RS"/>
        </w:rPr>
        <w:t>I</w:t>
      </w:r>
      <w:r>
        <w:rPr>
          <w:b/>
          <w:color w:val="000000"/>
          <w:sz w:val="22"/>
          <w:szCs w:val="22"/>
          <w:lang w:val="sr-BA"/>
        </w:rPr>
        <w:t>“ У БРЧКО ДИСТРИКТУ БиХ, број предмета: 22-000397/2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осторно планирање и имовинскоправне послов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 ОДОБРАВАЊЕ ПРИЈЕДЛОГА ОДЛУКЕ О ОДОБРАВАЊУ ПРИЈЕДЛОГА РЕГУЛАЦИОНОГ ПЛАНА ИЗВОРИШТА ВОДЕ „ПЛАЗУЉЕ </w:t>
      </w:r>
      <w:r>
        <w:rPr>
          <w:b/>
          <w:color w:val="000000"/>
          <w:sz w:val="22"/>
          <w:szCs w:val="22"/>
          <w:lang w:val="sr-Latn-RS"/>
        </w:rPr>
        <w:t>I</w:t>
      </w:r>
      <w:r>
        <w:rPr>
          <w:b/>
          <w:color w:val="000000"/>
          <w:sz w:val="22"/>
          <w:szCs w:val="22"/>
          <w:lang w:val="sr-BA"/>
        </w:rPr>
        <w:t>“ У БРЧКО ДИСТРИКТУ БиХ, број предмета: 22-001613/17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осторно планирање и имовинскоправне послов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ПРИЈЕДЛОГА ОДЛУКЕ О ОДОБРАВАЊУ ПРИЈЕДЛОГА ИЗМЈЕНА И ДОПУНА РЕГУЛАЦИОНОГ ПЛАНА ДИЈЕЛА УРБАНОГ ПОДРУЧЈА „ГОРЊИ РАХИЋ – ЦЕНТАР“ У БРЧКО ДИСТРИКТУ БиХ, број предмета: 22-001620/17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осторно планирање и имовинскоправне послов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ПРИЈЕДЛОГА ОДЛУКЕ О ОДОБРАВАЊУ ПРИЈЕДЛОГА ИЗМЈЕНА И ДОПУНА РЕГУЛАЦИОНОГ ПЛАНА ДИЈЕЛА СТАМБЕНОГ НАСЕЉА „БРЧКО НОВО“ У БРЧКОМ, број предмета: 22-000382/2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осторно планирање и имовинскоправне послов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ПРИЈЕДЛОГА ОДЛУКЕ О ОДОБРАВАЊУ ПРИЈЕДЛОГА РЕГУЛАЦИОНОГ ПЛАНА „ФИЦИБАЈЕР“ У БРЧКОМ, број предмета: 22-000381/22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осторно планирање и имовинскоправне послове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ПРИЈЕДЛОГА ОДЛУКЕ О ПРИСТУПАЊУ ИЗРАДИ РЕГУЛАЦИОНОГ ПЛАНА „ЗОНА РАДА И ИНДУСТРИЈЕ – ИНТЕРПЛЕТ“ У БРЧКО ДИСТРИКТУ БОСНЕ И ХЕРЦЕГОВИНЕ, број предмета: 22-000281/22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Одјељење за просторно планирање и имовинскоправне послов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ОДОБРАВАЊУ ПРОГРАМА УТРОШКА СРЕДСТАВА ДОНАЦИЈА ЗА „НАГРАДЕ ЗА НАЈБОЉЕГ СПОРТИСТУ И СПОРТИСТКИЊУ У ПРЕТХОДНОЈ ГОДИНИ“, број предмета: 39-000007/2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Одјељење за привредни развој, спорт и културу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ОДОБРАВАЊУ ПРОГРАМА УТРОШКА СРЕДСТАВА ЗА ДОДЈЕЛУ КАПИТАЛНЕ ДОНАЦИЈЕ ЈАВНОМ ПРЕДУЗЕЋУ „КОМУНАЛНО БРЧКО“ ДОО БРЧКО ДИСТРИКТ БиХ ЗА ИЗГРАДЊУ И ОПРЕМАЊЕ БУНАРА СА ВОДОЦРПИЛИШТА ШТРЕПЦИ, број предмета: 13-000371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комуналне послове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ИМЕНОВАЊУ ПРЕДСТАВНИКА БРЧКО ДИСТРИКТА БиХ У ИНТЕРРЕСОРНУ РАДНУ ГРУПУ НА ДРЖАВНОМ НИВОУ, број предмета: 05-000138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европске интеграције и међународну сарадњу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НА ПРАВИЛНИК О УНУТРАШЊОЈ ОРГАНИЗАЦИЈИ И СИСТЕМАТИЗАЦИЈИ РАДНИХ МЈЕСТА У РНУ „РАДИО БРЧКО“, БРЧКО ДИСТРИКТ БиХ, број предмета: 02-000037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градоначелник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 УСВАЈАЊЕ ПРИЈЕДЛОГА ЗАКЉУЧКА О ДАВАЊУ САГЛАСНОСТИ НА ПРИЈЕДЛОГ ОДЛУКЕ О ВРСТИ И ВИСИНИ НАКНАДЕ СТРУЧНОМ ТИЈЕЛУ ЗА КОНТРОЛУ И НАДЗОР НАД СПРОВОЂЕЊЕМ ПРОПИСА ЗА ОСПОСОБЉАВАЊЕ КАНДИДАТА ЗА ВОЗАЧА МОТОРНИХ ВОЗИЛА И ПОЛАГАЊЕ ВОЗАЧКИХ ИСПИТА ЗА УЧЕШЋЕ У РАДУ ВАН РАДНОГ ВРЕМЕНА, број предмета: 37-000096/22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образовање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НА ПРИЈЕДЛОГ МЕМОРАНДУМА О РАЗУМИЈЕВАЊУ О САРАДЊИ У ОБЛАСТИ ТУРИЗМА ИЗМЕЂУ САВЈЕТА МИНИСТАРА БиХ И ВЛАДЕ АРАПСКЕ РЕПУБЛИКЕ ЕГИПАТ, број предмета: 39-000020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Одјељење за привредни развој, спорт и културу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ЗВЈЕШТАЈА О РАДУ КОМИСИЈЕ ЗА ХАРТИЈЕ ОД ВРИЈЕДНОСТИ БРЧКО ДИСТРИКТА БиХ ЗА 2021. ГОДИНУ, број предмета: 13-000566/22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Извјестилац: Предсједник комисије за хартије од вриједности – Мирсад Бешлагић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ИЗВЈЕШТАЈА О РАДУ РАДИО-НОВИНСКЕ И ИЗДАВАЧКЕ УСТАНОВЕ „РАДИО БРЧКО“ ЗА ПЕРИОД НОВЕМБАР–ДЕЦЕМБАР 2021. ГОДИНЕ, број предмета: 48-000142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Извјестилац: Директор РНУ „Радио Брчко“ – Драгица Панић Кашански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ГОДИШЊЕГ ИЗВЈЕШТАЈА О РАДУ САВЈЕТА ЗА РАЧУНОВОДСТВО И РЕВИЗИЈУ БРЧКО ДИСТРИКТА БОСНЕ И ХЕРЦЕГОВИНЕ ЗА 2021. ГОДИНУ, број предмета: 13-000554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Дирекција за финансије Брчко дистрикта БиХ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ЗАДУЖЕЊИМА ЈЕДИНИЦИ ЗА ИМПЛЕМЕНТАЦИЈУ ПРОЈЕКТА „ЛУКА БРЧКО“, број предмета: 05-000142/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785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ивредни развој, спорт и културу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ind w:left="1440" w:hanging="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BA"/>
        </w:rPr>
        <w:t xml:space="preserve">ДОСТАВИТИ: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BA"/>
        </w:rPr>
      </w:pPr>
      <w:r>
        <w:rPr>
          <w:iCs/>
          <w:lang w:val="sr-BA"/>
        </w:rPr>
        <w:t>Свим члановима Владе Брчко дистрикта БиХ,                                                       Есед Кадри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BA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BA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lang w:val="sr-BA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lang w:val="sr-BA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BA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BA"/>
        </w:rPr>
        <w:t>Канцеларији градоначелника/Инспектора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BA"/>
        </w:rPr>
      </w:pPr>
      <w:r>
        <w:rPr>
          <w:iCs/>
          <w:lang w:val="sr-BA"/>
        </w:rPr>
        <w:t xml:space="preserve">Делегацији </w:t>
      </w:r>
      <w:r>
        <w:rPr>
          <w:lang w:val="sr-BA" w:eastAsia="sr-Latn-BA"/>
        </w:rPr>
        <w:t>ЕУ у БиХ – Регионална канцеларија у Брчко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BA"/>
        </w:rPr>
        <w:t>Канцеларији ОЕБС-а у Брчко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BA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BA"/>
        </w:rPr>
      </w:pPr>
      <w:r>
        <w:rPr>
          <w:iCs/>
          <w:lang w:val="sr-BA"/>
        </w:rPr>
        <w:t xml:space="preserve">Секретаријату Владе / Сектор за информисање – </w:t>
      </w:r>
      <w:r>
        <w:rPr>
          <w:lang w:val="sr-BA"/>
        </w:rPr>
        <w:t>веб-уредниц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BA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BA"/>
        </w:rPr>
        <w:t>Секретаријату Владе / Сектор за опште послове и стратешко планирањ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lang w:val="sr-BA"/>
        </w:rPr>
        <w:t>Архиви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2-03-04T13:25:00Z</dcterms:modified>
  <cp:revision>46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50857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