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72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0566LO-001/23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2. 8. 2023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284"/>
        <w:jc w:val="both"/>
        <w:rPr/>
      </w:pPr>
      <w:bookmarkStart w:id="0" w:name="_Hlk140227004"/>
      <w:bookmarkEnd w:id="0"/>
      <w:r>
        <w:rPr>
          <w:sz w:val="22"/>
          <w:szCs w:val="22"/>
          <w:lang w:val="sr-RS"/>
        </w:rPr>
        <w:t xml:space="preserve">На основу члана 52 став (1) Статута Брчко дистрикта Босне и Херцеговине – пречишћени текст („Службени гласник Брчко дистрикта Босне и Херцеговине“, број: 2/10), члана 12 став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15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Сједница ће бити одржана </w:t>
      </w:r>
      <w:r>
        <w:rPr>
          <w:b/>
          <w:sz w:val="22"/>
          <w:szCs w:val="22"/>
          <w:lang w:val="sr-RS"/>
        </w:rPr>
        <w:t>25. августа 2023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(петак)</w:t>
      </w:r>
      <w:r>
        <w:rPr>
          <w:sz w:val="22"/>
          <w:szCs w:val="22"/>
          <w:lang w:val="sr-RS"/>
        </w:rPr>
        <w:t xml:space="preserve"> у Градској вијећници (сала за састанке) с почетком у </w:t>
      </w:r>
      <w:r>
        <w:rPr>
          <w:b/>
          <w:sz w:val="22"/>
          <w:szCs w:val="22"/>
          <w:lang w:val="sr-RS"/>
        </w:rPr>
        <w:t>8.00</w:t>
      </w:r>
      <w:r>
        <w:rPr>
          <w:sz w:val="22"/>
          <w:szCs w:val="22"/>
          <w:lang w:val="sr-RS"/>
        </w:rPr>
        <w:t xml:space="preserve"> часова.  </w:t>
      </w:r>
    </w:p>
    <w:p>
      <w:pPr>
        <w:pStyle w:val="Normal"/>
        <w:shd w:fill="FFFFFF" w:val="clear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</w:t>
      </w:r>
      <w:r>
        <w:rPr>
          <w:sz w:val="22"/>
          <w:szCs w:val="22"/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 Н Е В Н И   Р Е 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10"/>
          <w:szCs w:val="10"/>
          <w:lang w:val="sr-RS"/>
        </w:rPr>
      </w:pPr>
      <w:r>
        <w:rPr>
          <w:b/>
          <w:bCs/>
          <w:sz w:val="10"/>
          <w:szCs w:val="10"/>
          <w:lang w:val="sr-RS"/>
        </w:rPr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РАЗМАТРАЊЕ И УСВАЈАЊЕ ИЗВОДА ИЗ ТОНСКИХ ЗАПИСА СА 13. РЕДОВНЕ и 13. ВАНРЕДНЕ СЈЕДНИЦЕ ВЛАДЕ БРЧКО ДИСТРИКТА БОСНЕ И ХЕРЦЕГОВИН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ПРАВИЛНИКА О ИЗМЈЕНАМА И ДОПУНАМА ПРАВИЛНИКА О ДАВАЊУ ОВЛАШЋЕЊА ФИЗИЧКИМ ЛИЦИМА ЗА ПРОЈЕКТОВАЊЕ, ГРАЂЕЊЕ, НАДЗОР НАД ГРАЂЕЊЕМ И РЕВИЗИЈУ ПРОЈЕКТНЕ ДОКУМЕНТАЦИЈЕ, број предмета: 02-00034/22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bookmarkStart w:id="1" w:name="_Hlk140227004"/>
      <w:bookmarkEnd w:id="1"/>
      <w:r>
        <w:rPr>
          <w:sz w:val="22"/>
          <w:szCs w:val="22"/>
          <w:lang w:val="sr-RS"/>
        </w:rPr>
        <w:t>Предлагач: Одјељење за јавну безбједнос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ЗА ПРОДУЖЕЊЕ СТРАТЕГИЈЕ БОСНЕ И ХЕРЦЕГОВИНЕ ЗА СПРЕЧАВАЊЕ ШИРЕЊА ОРУЖЈА ЗА МАСОВНО УНИШТЕЊЕ, број предмета: 03-000001/23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јавну безбједност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ПРОГРАМА УТРОШКА СРЕДСТАВА С ПОЗИЦИЈЕ ТЕКУЋИХ ДОНАЦИЈА НЕПРОФИТНИМ ОРГАНИЗАЦИЈАМА ЗА 2023. ГОДИНУ У ОДЈЕЉЕЊУ ЗА СТРУЧНЕ И АДМИНИСТРАТИВНЕ ПОСЛОВЕ, ПО ПРВОМ ЈАВНОМ ПОЗИВУ, број предмета: 13-001572/23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стручне и административне послове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/>
      </w:pPr>
      <w:r>
        <w:rPr>
          <w:b/>
          <w:bCs/>
          <w:iCs/>
          <w:lang w:val="sr-RS"/>
        </w:rPr>
        <w:t>ДОСТАВИТИ:                                                                                                      ГРАДОНАЧЕЛНИК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Свим члановима Владе Брчко дистрикта БиХ,                                                                    Прим. др Зијад Ниши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рање – </w:t>
      </w:r>
      <w:r>
        <w:rPr>
          <w:sz w:val="20"/>
          <w:szCs w:val="20"/>
          <w:lang w:val="sr-RS"/>
        </w:rPr>
        <w:t>веб-уредници</w:t>
      </w:r>
      <w:r>
        <w:rPr>
          <w:iCs/>
          <w:sz w:val="20"/>
          <w:szCs w:val="20"/>
          <w:lang w:val="sr-RS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sz w:val="20"/>
          <w:szCs w:val="20"/>
          <w:lang w:val="sr-RS"/>
        </w:rPr>
        <w:t>13. Архиви.</w:t>
      </w:r>
      <w:bookmarkStart w:id="2" w:name="_PictureBullets"/>
      <w:bookmarkEnd w:id="2"/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3-08-22T07:46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492046</vt:r8>
  </property>
  <property fmtid="{D5CDD505-2E9C-101B-9397-08002B2CF9AE}" pid="6" name="SW_DocSaved">
    <vt:lpwstr>Yes</vt:lpwstr>
  </property>
  <property fmtid="{D5CDD505-2E9C-101B-9397-08002B2CF9AE}" pid="7" name="SW_DocUNID">
    <vt:lpwstr>9178F98AE6E21F55C1258A130029B14D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