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5-000014/23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1.11-1273IL-019/23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0. 4. 2023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sr-RS"/>
        </w:rPr>
        <w:t xml:space="preserve">На основу члана 52 став (1) Статута Брчко дистрикта Босне и Херцеговине – пречишћени текст („Службени гласник Брчко дистрикта Босне и Херцеговине“, број: 2/10), члана 12 став (1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11 став (1) Пословника о раду Владе Брчко дистрикта Босне и Херцеговине („Службени гласник Брчко дистрикта Босне и Херцеговине“, број: 9/13) у п у ћ у ј е м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sz w:val="28"/>
          <w:szCs w:val="28"/>
          <w:lang w:val="sr-R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  <w:t xml:space="preserve">ЗА 2. РЕДОВНУ СЈЕДНИЦУ ВЛАДЕ БРЧКО ДИСТРИКТА </w:t>
      </w:r>
      <w:r>
        <w:rPr>
          <w:b/>
          <w:sz w:val="22"/>
          <w:lang w:val="sr-RS"/>
        </w:rPr>
        <w:t>БОСНЕ И ХЕРЦЕГОВИНЕ</w:t>
      </w:r>
    </w:p>
    <w:p>
      <w:pPr>
        <w:pStyle w:val="Normal"/>
        <w:shd w:fill="FFFFFF" w:val="clear"/>
        <w:jc w:val="both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lang w:val="sr-RS"/>
        </w:rPr>
        <w:t xml:space="preserve">Сједница ће бити одржана </w:t>
      </w:r>
      <w:r>
        <w:rPr>
          <w:b/>
          <w:lang w:val="sr-RS"/>
        </w:rPr>
        <w:t>26. априла 2023.</w:t>
      </w:r>
      <w:r>
        <w:rPr>
          <w:lang w:val="sr-RS"/>
        </w:rPr>
        <w:t xml:space="preserve"> </w:t>
      </w:r>
      <w:r>
        <w:rPr>
          <w:b/>
          <w:lang w:val="sr-RS"/>
        </w:rPr>
        <w:t>године</w:t>
      </w:r>
      <w:r>
        <w:rPr>
          <w:lang w:val="sr-RS"/>
        </w:rPr>
        <w:t xml:space="preserve"> </w:t>
      </w:r>
      <w:r>
        <w:rPr>
          <w:b/>
          <w:lang w:val="sr-RS"/>
        </w:rPr>
        <w:t>(сриједа)</w:t>
      </w:r>
      <w:r>
        <w:rPr>
          <w:lang w:val="sr-RS"/>
        </w:rPr>
        <w:t xml:space="preserve"> у Градској вијећници (сала за састанке) с почетком у </w:t>
      </w:r>
      <w:r>
        <w:rPr>
          <w:b/>
          <w:lang w:val="sr-RS"/>
        </w:rPr>
        <w:t>8</w:t>
      </w:r>
      <w:r>
        <w:rPr>
          <w:b/>
        </w:rPr>
        <w:t>.</w:t>
      </w:r>
      <w:r>
        <w:rPr>
          <w:b/>
          <w:lang w:val="sr-RS"/>
        </w:rPr>
        <w:t>00</w:t>
      </w:r>
      <w:r>
        <w:rPr>
          <w:lang w:val="sr-RS"/>
        </w:rPr>
        <w:t xml:space="preserve"> часова.  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>На сједници ће се разматрати сљедећи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ДНЕВНИ РЕД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ind w:left="-142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ОДОБРАВАЊЕ ИЗВЈЕШТАЈА О РАДУ ВЛАДЕ БРЧКО ДИСТРИКТА БОСНЕ И ХЕРЦЕГОВИНЕ ЗА 2022. ГОДИНУ, број предмета: 05-000352/23</w:t>
      </w:r>
    </w:p>
    <w:p>
      <w:pPr>
        <w:pStyle w:val="Pasussalistom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Канцеларија градоначелника </w:t>
      </w:r>
    </w:p>
    <w:p>
      <w:pPr>
        <w:pStyle w:val="Normal"/>
        <w:shd w:fill="FFFFFF" w:val="clear"/>
        <w:ind w:left="-142" w:hanging="0"/>
        <w:jc w:val="both"/>
        <w:rPr>
          <w:b/>
          <w:b/>
          <w:color w:val="000000"/>
          <w:sz w:val="10"/>
          <w:szCs w:val="10"/>
          <w:lang w:val="sr-RS"/>
        </w:rPr>
      </w:pPr>
      <w:r>
        <w:rPr>
          <w:b/>
          <w:color w:val="000000"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ОДОБРАВАЊЕ НАЦРТА ОДЛУКЕ О ИЗМЈЕНИ ОДЛУКЕ О ИМЕНОВАЊУ ПРЕДСТАВНИКА ВЛАСНИКА ЗЕМЉИШТА ИЗ КО БРЕЗОВО ПОЉЕ, КО ВУЧИЛОВАЦ И КО КРЕПШИЋ У КОМИСИЈИ ЗА КОМАСАЦИЈУ БРЧКО ДИСТРИКТА БиХ, број предмета: 29-000161/22</w:t>
      </w:r>
    </w:p>
    <w:p>
      <w:pPr>
        <w:pStyle w:val="Pasussalistom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Канцеларија градоначелник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ОДОБРАВАЊУ ДОНАЦИЈЕ И ПРОГРАМА УТРОШКА СРЕДСТАВА МЕЂУРЕЛИГИЈСКОМ ВИЈЕЋУ, број предмета: 13-000144/23</w:t>
      </w:r>
    </w:p>
    <w:p>
      <w:pPr>
        <w:pStyle w:val="Pasussalistom"/>
        <w:numPr>
          <w:ilvl w:val="0"/>
          <w:numId w:val="3"/>
        </w:numPr>
        <w:ind w:left="567" w:hanging="283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Канцеларија градоначелника  </w:t>
      </w:r>
    </w:p>
    <w:p>
      <w:pPr>
        <w:pStyle w:val="Normal"/>
        <w:ind w:left="426" w:hanging="0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УСВАЈАЊЕ ПРИЈЕДЛОГА ОДЛУКЕ О ОДОБРАВАЊУ ТЕКУЋЕ ДОНАЦИЈЕ И ПРОГРАМА УТРОШКА ВЈЕРСКИМ ЗАЈЕДНИЦАМА, број предмета: 13-000144/23 </w:t>
      </w:r>
    </w:p>
    <w:p>
      <w:pPr>
        <w:pStyle w:val="Pasussalistom"/>
        <w:numPr>
          <w:ilvl w:val="0"/>
          <w:numId w:val="3"/>
        </w:numPr>
        <w:ind w:left="567" w:hanging="283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Канцеларија градоначелника </w:t>
      </w:r>
    </w:p>
    <w:p>
      <w:pPr>
        <w:pStyle w:val="Normal"/>
        <w:rPr>
          <w:sz w:val="10"/>
          <w:szCs w:val="10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УСВАЈАЊУ АКЦИОНОГ ПЛАНА СПРОВОЂЕЊА МЈЕРА И ПРОЈЕКАТА ЗА ПЕРИОД 2024–2026. ГОДИНЕ У ОКВИРУ СТРАТЕГИЈЕ РАЗВОЈА БРЧКО ДИСТРИКТА Б</w:t>
      </w:r>
      <w:r>
        <w:rPr>
          <w:b/>
          <w:sz w:val="22"/>
          <w:szCs w:val="22"/>
          <w:lang w:val="bs-Cyrl-BA"/>
        </w:rPr>
        <w:t>и</w:t>
      </w:r>
      <w:r>
        <w:rPr>
          <w:b/>
          <w:sz w:val="22"/>
          <w:szCs w:val="22"/>
          <w:lang w:val="sr-RS"/>
        </w:rPr>
        <w:t>Х 2021–2027. ГОДИНЕ, број предмета: 05-000132/23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Канцеларија градоначелник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НФОРМАЦИЈЕ О ПРИПРЕМИ ЗАЈЕДНИЧКЕ ПЛАТФОРМЕ О НАЧЕЛИМА И НАЧИНУ ИМПЛЕМЕНТАЦИЈЕ РЕФОРМЕ ЈАВНЕ УПРАВЕ У БОСНИ И ХЕРЦЕГОВИНИ, број предмета: 05-000755/21</w:t>
      </w:r>
    </w:p>
    <w:p>
      <w:pPr>
        <w:pStyle w:val="Pasussalistom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Канцеларија градоначелника / Координатор за реформу јавне управе </w:t>
      </w:r>
    </w:p>
    <w:p>
      <w:pPr>
        <w:pStyle w:val="Pasussalistom"/>
        <w:shd w:fill="FFFFFF" w:val="clear"/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УСВАЈАЊУ ЗАЈЕДНИЧКЕ ПЛАТФОРМЕ О НАЧЕЛИМА И НАЧИНУ ИМПЛЕМЕНТАЦИЈЕ РЕФОРМЕ ЈАВНЕ УПРАВЕ У БОСНИ И ХЕРЦЕГОВИНИ, број предмета: 05-000755/21</w:t>
      </w:r>
    </w:p>
    <w:p>
      <w:pPr>
        <w:pStyle w:val="Pasussalistom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Канцеларија градоначелника / Координатор за реформу јавне управ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709" w:hanging="425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426"/>
        <w:jc w:val="both"/>
        <w:rPr/>
      </w:pPr>
      <w:r>
        <w:rPr>
          <w:b/>
          <w:color w:val="000000"/>
          <w:sz w:val="22"/>
          <w:szCs w:val="22"/>
          <w:lang w:val="sr-RS" w:eastAsia="sr-Latn-RS"/>
        </w:rPr>
        <w:t>РАЗМАТРАЊЕ И УСВАЈАЊЕ ПРИЈЕДЛОГА ОДЛУКЕ О ВИСИНИ ДОДАТКА НА ПЛАТУ, број предмета: 33-000042/23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  <w:t>Предлагач: Одјељење за комуналне послов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10"/>
          <w:szCs w:val="10"/>
          <w:lang w:val="sr-RS" w:eastAsia="sr-Latn-RS"/>
        </w:rPr>
      </w:pPr>
      <w:r>
        <w:rPr>
          <w:b/>
          <w:color w:val="000000"/>
          <w:sz w:val="10"/>
          <w:szCs w:val="10"/>
          <w:lang w:val="sr-RS" w:eastAsia="sr-Latn-R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ИЗМЈЕНИ ОДЛУКЕ О ВИСИНИ ДОДАТКА НА ПЛАТУ, број предмета: 33-004550/22</w:t>
      </w:r>
    </w:p>
    <w:p>
      <w:pPr>
        <w:pStyle w:val="Pasussalistom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јавне послов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ИЗМЈЕНИ ОДЛУКЕ О ИМЕНОВАЊУ КОМИСИЈЕ ЗА ПРИЗНАВАЊЕ ДОКУМЕНАТА ИЗ ПОДРУЧЈА ВИСОКОГ ОБРАЗОВАЊА, број предмета: 02-000120/2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образовањ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ДАВАЊУ САГЛАСНОСТИ КАНЦЕЛАРИЈИ КООРДИНАТОРА БРЧКО ДИСТРИКТА ПРИ САВЈЕТУ МИНИСТАРА БиХ ЗА АНГАЖОВАЊЕ ЈЕДНОГ ИЗВРШИОЦА ЗА ОБАВЉАЊЕ ПОСЕБНИХ ПОСЛОВА, број предмета: 05-000320/23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Канцеларија координатора Брчко дистрикта БиХ у Савјету министара Би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ОДОБРАВАЊУ ПРОГРАМА УТРОШКА СРЕДСТАВА ДОНАЦИЈА ЗА НАГРАДЕ ЗА НАЈБОЉЕГ СПОРТИСТУ И СПОРТИСТКИЊУ У ПРЕТХОДНОЈ ГОДИНИ, број предмета: 39-000008/23</w:t>
      </w:r>
    </w:p>
    <w:p>
      <w:pPr>
        <w:pStyle w:val="Pasussalistom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привредни развој, спорт и културу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УСВАЈАЊЕ ПРИЈЕДЛОГА ОДЛУКЕ О ПРЕУЗИМАЊУ ВОДОВОДА НА ПОДРУЧЈУ БРЧКО ДИСТРИКТА БиХ, број предмета: 22-002062/22 </w:t>
      </w:r>
    </w:p>
    <w:p>
      <w:pPr>
        <w:pStyle w:val="Pasussalistom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комуналне послов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ПОВЈЕРАВАЊУ ЈАВНИХ ЧЕСМИ НА ПОДРУЧЈУ БРЧКО ДИСТРИКТА БиХ ЈП „КОМУНАЛНО БРЧКО“ ДОО БРЧКО ДИСТРИКТ БиХ НА УПРАВЉАЊЕ И ОДРЖАВАЊЕ, број предмета: 02-000062/23</w:t>
      </w:r>
    </w:p>
    <w:p>
      <w:pPr>
        <w:pStyle w:val="Pasussalistom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комуналне послов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УСВАЈАЊУ ИЗВЈЕШТАЈА О ИЗВРШЕНОМ ПОПИСУ СТАЛНИХ СРЕДСТАВА, СИТНОГ ИНВЕНТАРА, СВИХ ВРСТА ЗАЛИХА МАТЕРИЈАЛА И РОБА, СТАЊА НОВЧАНИХ СРЕДСТАВА, ПОТРАЖИВАЊА И ОБАВЕЗА НА ДАН 31. 12. 2022. ГОДИНЕ, број предмета: 13-001050/23 и 13-001038/23</w:t>
      </w:r>
    </w:p>
    <w:p>
      <w:pPr>
        <w:pStyle w:val="Pasussalistom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Дирекција за финансије Брчко дистрикта БиХ </w:t>
      </w:r>
    </w:p>
    <w:p>
      <w:pPr>
        <w:pStyle w:val="Normal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ОДОБРАВАЊЕ СМЈЕРНИЦА ЗА ИЗРАДУ НАЦРТА ОДЛУКЕ О ИЗМЈЕНАМА И ДОПУНАМА ОДЛУКЕ О УПЛАТНИМ РАЧУНИМА ПРИХОДА БУЏЕТА И ФОНДОВА БРЧКО ДИСТРИКТА БиХ, НАЧИНУ УПЛАЋИВАЊА ТИХ ПРОХОДА И НАЧИНУ И РОКОВИМА ИЗВЈЕШТАВАЊА КОРИСНИКА ПРИХОДА, број предмета: 02-000068/23</w:t>
      </w:r>
    </w:p>
    <w:p>
      <w:pPr>
        <w:pStyle w:val="Pasussalistom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578" w:hanging="294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Дирекција за финансије Брчко дистрикта БиХ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ЗАКЉУЧКА О ДАВАЊУ САГЛАСНОСТИ НА НОВИ ЦЈЕНОВНИК УСЛУГА НА ТРЖНИЦИ АРИЗОНА, број предмета: 48-000113/23</w:t>
      </w:r>
    </w:p>
    <w:p>
      <w:pPr>
        <w:pStyle w:val="Pasussalistom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578" w:hanging="294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привредни развој, спорт и културу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ЗАКЉУЧКА О ДАВАЊУ САГЛАСНОСТИ О ПРИДРУЖИВАЊУ НЕУТРОШЕНИХ СРЕДСТАВА ИЗ ПРЕТХОДНИХ ГОДИНА ЗАВОДУ ЗА ЗАПОШЉАВАЊЕ, број предмета: 13-001150/2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привредни развој, спорт и културу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ЗАКЉУЧКА О ДАВАЊУ САГЛАСНОСТИ ЗАВОДУ ЗА ЗАПОШЉАВАЊЕ БРЧКО ДИСТРИКТА БиХ ЗА ПРЕРАСПОДЈЕЛУ НЕИСКОРИШЋЕНИХ СРЕДСТАВА, број предмета: 13-001433/2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пољопривреду, шумарство и водопривреду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ЗАКЉУЧКА О ДАВАЊУ САГЛАСНОСТИ НА ПРИЈЕДЛОГ ОДЛУКЕ О ВРСТИ И ВИСИНИ НАКНАДЕ КОМИСИЈИ ЗА ЛЕКТОРИСАЊЕ НАСТАВНИХ ПЛАНОВА И ПРОГРАМА И ДРУГИХ АКАТА ИЗ НАДЛЕЖНОСТИ ПЕДАГОШКЕ ИНСТИТУЦИЈЕ ЗА УЧЕШЋЕ У РАДУ ВАН РАДНОГ ВРЕМЕНА, број предмета: 05-000176/23</w:t>
      </w:r>
    </w:p>
    <w:p>
      <w:pPr>
        <w:pStyle w:val="Pasussalistom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образовањ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ЗВЈЕШТАЈА О РАДУ ИНСПЕКТОРАТА ЗА ПЕРИОД X–X</w:t>
      </w: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RS"/>
        </w:rPr>
        <w:t xml:space="preserve"> МЈЕСЕЦ 2022. ГОДИНЕ, број предмета: 05-000072/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Канцеларија градоначелника 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нспекторат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ЗВЈЕШ</w:t>
      </w:r>
      <w:r>
        <w:rPr>
          <w:b/>
          <w:sz w:val="22"/>
          <w:szCs w:val="22"/>
        </w:rPr>
        <w:t>TAJA</w:t>
      </w:r>
      <w:r>
        <w:rPr>
          <w:b/>
          <w:sz w:val="22"/>
          <w:szCs w:val="22"/>
          <w:lang w:val="sr-RS"/>
        </w:rPr>
        <w:t xml:space="preserve"> О РАДУ ИНСПЕКТОРАТА ЗА 2022. ГОДИНУ, број предмета: 05-000131/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Канцеларија градоначелника 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нспекторат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НФОРМАЦИЈЕ О ЈАВНОМ ПОЗИВУ ЗА ДОДЈЕЛУ БЕСПОВРАТНИХ СРЕДСТАВА ЗА ИНВЕСТИТОРЕ БХ. ДИЈАСПОРЕ КРОЗ </w:t>
      </w:r>
      <w:r>
        <w:rPr>
          <w:b/>
          <w:i/>
          <w:sz w:val="22"/>
          <w:szCs w:val="22"/>
        </w:rPr>
        <w:t>USAID</w:t>
      </w:r>
      <w:r>
        <w:rPr>
          <w:b/>
          <w:sz w:val="22"/>
          <w:szCs w:val="22"/>
          <w:lang w:val="sr-RS"/>
        </w:rPr>
        <w:t xml:space="preserve"> ПРОЈЕК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RS"/>
        </w:rPr>
        <w:t>Т „</w:t>
      </w:r>
      <w:r>
        <w:rPr>
          <w:b/>
          <w:i/>
          <w:sz w:val="22"/>
          <w:szCs w:val="22"/>
        </w:rPr>
        <w:t>DIJASPORA</w:t>
      </w: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</w:rPr>
        <w:t>INVEST</w:t>
      </w:r>
      <w:r>
        <w:rPr>
          <w:b/>
          <w:i/>
          <w:sz w:val="22"/>
          <w:szCs w:val="22"/>
          <w:lang w:val="sr-RS"/>
        </w:rPr>
        <w:t xml:space="preserve"> 2</w:t>
      </w:r>
      <w:r>
        <w:rPr>
          <w:b/>
          <w:sz w:val="22"/>
          <w:szCs w:val="22"/>
          <w:lang w:val="sr-RS"/>
        </w:rPr>
        <w:t>“, број предмета: 48-000171/23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европске интеграције и међународну сарадњу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НФОРМАЦИЈЕ О ГОДИШЊЕМ ПЛАНУ САРАДЊЕ БРЧКО ДИСТРИКТА БиХ СА АМБАСАДАМА И МЕЂУНАРОДНИМ ИНСТИТУЦИЈАМА ЗА 2023. ГОДИНУ, број предмета: 48-000779/22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европске интеграције и међународну сарадњу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НФОРМАЦИЈЕ О СТИЦАЊУ УЗ НАКНАДУ НЕПОКРЕТНОСТИ ОЗНАЧЕНЕ КАО ПАРЦЕЛА БРОЈ: 1979/1 КО БРЧКО 3, број предмета: 30-000140/21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Канцеларија за управљање јавном имовином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НФОРАМАЦИЈЕ О СТИЦАЊУ БЕЗ НАКНАДЕ НЕПОКРЕТНОСТИ ОЗНАЧЕНЕ КАО ПАРЦЕЛА БРОЈ 1838/3 КО БОЋЕ, број предмета: 30-000083/22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Канцеларија за управљање јавном имовином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Pasussalistom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НФОРМАЦИЈЕ О ПРИПРЕМИ ИЗВЈЕШТАЈА О ИМПЛЕМЕНТАЦИЈИ АКЦИОНОГ ПЛАНА СТРАТЕШКОГ ОКВИРА ЗА РЕФОРМУ ЈАВНЕ УПРАВЕ У БОСНИ И ХЕРЦЕГОВИНИ 2018–2027, број предмета: 05-000459/16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Канцеларија градоначелни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20"/>
          <w:szCs w:val="20"/>
          <w:lang w:val="sr-RS"/>
        </w:rPr>
      </w:pPr>
      <w:r>
        <w:rPr>
          <w:b/>
          <w:bCs/>
          <w:iCs/>
          <w:lang w:val="sr-RS"/>
        </w:rPr>
        <w:t>ДОСТАВИТИ:</w:t>
      </w:r>
      <w:r>
        <w:rPr>
          <w:b/>
          <w:bCs/>
          <w:iCs/>
          <w:sz w:val="20"/>
          <w:szCs w:val="20"/>
          <w:lang w:val="sr-RS"/>
        </w:rPr>
        <w:t xml:space="preserve">                                                                                                                          </w:t>
      </w:r>
      <w:r>
        <w:rPr>
          <w:b/>
          <w:bCs/>
          <w:iCs/>
          <w:lang w:val="sr-RS"/>
        </w:rPr>
        <w:t>ГРАДОНАЧЕЛНИК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>Свим члановима Владе Брчко дистрикта БиХ,                                                                    Прим. др Зијад Нишић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>Канцеларији координатора Брчко дистрикта БиХ у Савјету министара БиХ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4.   Канцеларији за управљање јавном имовином Брчко дистрикта БиХ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5.   Канцеларији градоначелника / Законодавној канцеларији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6.   Канцеларији градоначелника / Инспекторату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 xml:space="preserve">7.   Делегацији </w:t>
      </w:r>
      <w:r>
        <w:rPr>
          <w:sz w:val="20"/>
          <w:szCs w:val="20"/>
          <w:lang w:val="sr-RS" w:eastAsia="sr-Latn-BA"/>
        </w:rPr>
        <w:t>ЕУ у БиХ – Регионалној канцеларији у Брч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8.   Канцеларији ОЕБС-а у Брч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9.   Секретаријату Владе / Сектору за информисање – портпаролки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10. Секретаријату Владе / Сектору за информисање – </w:t>
      </w:r>
      <w:r>
        <w:rPr>
          <w:sz w:val="20"/>
          <w:szCs w:val="20"/>
          <w:lang w:val="sr-RS"/>
        </w:rPr>
        <w:t>веб-</w:t>
      </w:r>
      <w:r>
        <w:rPr>
          <w:iCs/>
          <w:sz w:val="20"/>
          <w:szCs w:val="20"/>
          <w:lang w:val="sr-RS"/>
        </w:rPr>
        <w:t>уредници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1. Секретаријату Владе / Сектору за координацију политика и правне послове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2. Секретаријату Владе / Сектору за опште послове и стратешко планирање,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sr-RS"/>
        </w:rPr>
        <w:t>13. Архив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Čučić</cp:lastModifiedBy>
  <dcterms:modified xsi:type="dcterms:W3CDTF">2023-04-20T11:00:00Z</dcterms:modified>
  <cp:revision>3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788490</vt:r8>
  </property>
  <property fmtid="{D5CDD505-2E9C-101B-9397-08002B2CF9AE}" pid="6" name="SW_DocSaved">
    <vt:lpwstr>Yes</vt:lpwstr>
  </property>
  <property fmtid="{D5CDD505-2E9C-101B-9397-08002B2CF9AE}" pid="7" name="SW_DocUNID">
    <vt:lpwstr>B1C0AE583E843C50C12589970039187A</vt:lpwstr>
  </property>
  <property fmtid="{D5CDD505-2E9C-101B-9397-08002B2CF9AE}" pid="8" name="SW_DocumentDB">
    <vt:lpwstr>eVBD\2023\SPMPlus23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19/23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