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ФОРМТЕXТ _x0001_</w:instrText>
            </w:r>
            <w:bookmarkStart w:id="0" w:name="BrojPredmeta"/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929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bookmarkEnd w:id="0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sr-BA"/>
              </w:rPr>
              <w:instrText xml:space="preserve"> ФОРМТЕXТ _x0001_</w:instrText>
            </w:r>
            <w:bookmarkStart w:id="1" w:name="BrojDok"/>
            <w:r>
              <w:rPr>
                <w:rFonts w:cs="Arial" w:ascii="Arial" w:hAnsi="Arial"/>
                <w:sz w:val="16"/>
                <w:szCs w:val="16"/>
                <w:lang w:val="sr-BA"/>
              </w:rPr>
            </w:r>
            <w:r>
              <w:rPr>
                <w:sz w:val="16"/>
                <w:szCs w:val="16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01.11-12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73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IL-001/21</w:t>
            </w:r>
            <w:r/>
            <w:r>
              <w:rPr>
                <w:sz w:val="16"/>
                <w:szCs w:val="16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</w:r>
            <w:bookmarkEnd w:id="1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instrText xml:space="preserve"> ФОРМТЕXТ _x0001_</w:instrText>
            </w:r>
            <w:bookmarkStart w:id="2" w:name="Datum"/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 2021.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27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22. септембра 2021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сједници ће се разматрати   с љ е д е 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10"/>
          <w:szCs w:val="10"/>
          <w:lang w:val="sr-BA"/>
        </w:rPr>
      </w:pPr>
      <w:r>
        <w:rPr>
          <w:b/>
          <w:bCs/>
          <w:sz w:val="32"/>
          <w:szCs w:val="32"/>
          <w:lang w:val="sr-BA"/>
        </w:rPr>
        <w:t>ДНЕВНИ  РЕД</w:t>
      </w:r>
    </w:p>
    <w:p>
      <w:pPr>
        <w:pStyle w:val="Normal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lang w:val="sr-BA"/>
        </w:rPr>
        <w:t xml:space="preserve">РАЗМАТРАЊЕ И УСВАЈАЊЕ ИЗВОДА ИЗ ТОНСКИХ ЗАПИСА СА 25. РЕДОВНЕ СЈЕДНИЦЕ ВЛАДЕ БРЧКО ДИСТРИКТА БОСНЕ И ХЕРЦЕГОВИН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 ОДОБРАВАЊЕ СМЈЕРНИЦА ЗА ИЗРАДУ НАЦРТА ЗАКОНА О ИЗМЈЕНАМА ЗАКОНА О ЗАШТИТИ ОД ПОЖАРА БРЧКО ДИСТРИКТА БиХ, број предмета: 02-000079/21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редлагач: Одјељење за јавну безбједнос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 УСВАЈАЊЕ ПРАВИЛНИКА О ПЛУТАЈУЋИМ ОБЈЕКТИМА, број предмета: 02-000049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Предлагач: Одјељење за јавне послове </w:t>
      </w:r>
    </w:p>
    <w:p>
      <w:pPr>
        <w:pStyle w:val="Normal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 УСВАЈАЊЕ ПРИЈЕДЛОГА ПРАВИЛНИКА О ИЗМЈЕНАМА ПРАВИЛНИКА О ИЗДАВАЊУ ЛИЦЕНЦИ И ИСКАЗНИЦА</w:t>
      </w:r>
      <w:r>
        <w:rPr>
          <w:b/>
          <w:color w:val="FF0000"/>
          <w:lang w:val="sr-BA"/>
        </w:rPr>
        <w:t xml:space="preserve"> </w:t>
      </w:r>
      <w:r>
        <w:rPr>
          <w:b/>
          <w:lang w:val="sr-BA"/>
        </w:rPr>
        <w:t>ЗА ВОЗАЧЕ, број предмета: 02-000056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Предлагач: Одјељење за јавне послов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 УСВАЈАЊЕ ПРИЈЕДЛОГА ПРАВИЛНИКА О ДОДЈЕЛИ СРЕДСТАВА ЗА ФИНАНСИРАЊЕ ПРОГРАМА И ПРОЈЕКАТА ОД ЈАВНОГ ИНТЕРЕСА У ОДЈЕЉЕЊУ ЗА ЈАВНЕ ПОСЛОВЕ, број предмета: 02-000180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Предлагач: Одјељење за јавне послов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sr-BA"/>
        </w:rPr>
      </w:pPr>
      <w:r>
        <w:rPr>
          <w:b/>
          <w:lang w:val="sr-BA"/>
        </w:rPr>
        <w:t>РАЗМАТРАЊЕ И ОДОБРАВАЊЕ СМЈЕРНИЦА ЗА ИЗРАДУ НАЦРТА ПРАВИЛНИКА О ИЗМЈЕНАМА И ДОПУНАМА ПРАВИЛНИКА О ИЗГЛЕДУ И САДРЖАЈУ ЗАХТЈЕВА, ОБРАЗАЦА, ОБАВЈЕШТЕЊА И ОСТАЛИХ ПРАТЕЋИХ ДОКУМЕНАТА УЗ ФИСКАЛНЕ СИСТЕМ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BA"/>
        </w:rPr>
      </w:pPr>
      <w:r>
        <w:rPr>
          <w:lang w:val="sr-BA"/>
        </w:rPr>
        <w:t>Предлагач: Дирекција за финансије Брчко дистрикта Б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 УСВАЈАЊЕ ПРИЈЕДЛОГА ОДЛУКЕ О ИМЕНОВАЊУ ТИМА ЗА ПРИПРЕМУ ДОКУМЕНТАЦИЈЕ И ВОЂЕЊЕ ПРЕГОВОРА О КРЕДИТУ СВЈЕТСКЕ БАНКЕ, број предмета: 05-000872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Предлагач: Канцеларија градоначелник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 УСВАЈАЊЕ ПРИЈЕДЛОГА ЗАКЉУЧКА О ЗАДУЖЕЊУ ОРГАНА И ИНСТИТУЦИЈА БРЧКО ДИСТРИКТА БиХ РАДИ РЕАЛИЗАЦИЈЕ ЗАДАТАКА ТИМА ЗА ПРИПРЕМУ ДОКУМЕНТАЦИЈЕ И ВОЂЕЊЕ ПРЕГОВОРА О КРЕДИТУ СВЈЕТСКЕ БАНКЕ, број предмета: 05-000872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Предлагач: Канцеларија градоначелник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 УСВАЈАЊЕ ПРИЈЕДЛОГА ОДЛУКЕ О НАЧИНУ РАСПОДЈЕЛЕ СРЕДСТАВА ЗА ДОДЈЕЛУ ДОНАЦИЈА МЈЕСНИМ ЗАЈЕДНИЦАМА НА ПОДРУЧЈУ БРЧКО ДИСТРИКТА БиХ, број предмета: 02-000236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BA"/>
        </w:rPr>
      </w:pPr>
      <w:r>
        <w:rPr>
          <w:lang w:val="sr-BA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 УСВАЈАЊЕ ПРИЈЕДЛОГА ЗАКЉУЧКА О ДАВАЊУ САГЛАСНОСТИ НА НАЦРТ ОДЛУКЕ О ИЗМЈЕНИ И ДОПУНИ СТАТУТА                   РАЗВОЈНО-ГАРАНТНОГ ФОНДА БРЧКО ДИСТРИКТА БиХ, број предмета:                          05-000896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 УСВАЈАЊЕ ПРИЈЕДЛОГА ЗАКЉУЧКА О ДАВАЊУ САГЛАСНОСТИ НА ЗАПИСНИК КОМИСИЈЕ О КОНТРОЛИ УТРОШКА СРЕДСТАВА ТЕКУЋИХ ТРАНСФЕРА ДРУГИМ И ИСТИМ НИВОИМА ВЛАСТИ, број предмета: 13-001950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sr-BA"/>
        </w:rPr>
        <w:t>РАЗМАТРАЊЕ ИНФОРМАЦИЈЕ О СТИЦАЊУ УЗ НАКНАДУ НЕПОКРЕТНОСТИ ОЗНАЧЕНЕ КАО ПАРЦЕЛА БРОЈ 4073, број предмета: 30-000076/2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BA"/>
        </w:rPr>
      </w:pPr>
      <w:r>
        <w:rPr>
          <w:lang w:val="sr-BA"/>
        </w:rPr>
        <w:t xml:space="preserve">Предлагач: Канцеларија за управљање јавном имовином 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lang w:val="sr-BA"/>
        </w:rPr>
        <w:t>РАЗМАТРАЊЕ КВАРТАЛНОГ ИЗВЈЕШТАЈА О РАДУ ЧЛАНА УПРАВНОГ ОДОБОРА ЈП „ПУТЕВИ БРЧКО“ ИЗ РЕДА СЛУЖБЕНИКА ЗАПОСЛЕНИХ У ОРГАНИМА ЈАВНЕ УПРАВЕ И ИНСТИТУЦИЈАМА БРЧКО ДИСТРИКТА БиХ ЗА ПЕРИОД ОД 4. 6. 2021. ДО 31. 8. 2021. ГОДИНЕ, број предмета: 13-002075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lang w:val="sr-BA"/>
        </w:rPr>
      </w:pPr>
      <w:r>
        <w:rPr>
          <w:color w:val="000000"/>
          <w:lang w:val="sr-BA"/>
        </w:rPr>
        <w:t>Извјестилац: Члан УО ЈП „Путеви Брчко“ – Самир Чорбаџић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BA"/>
        </w:rPr>
      </w:pPr>
      <w:r>
        <w:rPr>
          <w:iCs/>
          <w:lang w:val="sr-BA"/>
        </w:rPr>
        <w:t>Свим члановима Владе Брчко дистрикта БиХ,                                                  Есед Кадр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BA"/>
        </w:rPr>
      </w:pPr>
      <w:r>
        <w:rPr>
          <w:iCs/>
          <w:lang w:val="sr-BA"/>
        </w:rPr>
        <w:t xml:space="preserve">Делегацији </w:t>
      </w:r>
      <w:r>
        <w:rPr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BA"/>
        </w:rPr>
      </w:pPr>
      <w:r>
        <w:rPr>
          <w:iCs/>
          <w:lang w:val="sr-BA"/>
        </w:rPr>
        <w:t xml:space="preserve">Секретаријату Владе / Сектор за информисање – </w:t>
      </w:r>
      <w:r>
        <w:rPr>
          <w:lang w:val="sr-BA"/>
        </w:rPr>
        <w:t>веб-уредниц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lang w:val="sr-BA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1-09-17T11:34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032280</vt:r8>
  </property>
  <property fmtid="{D5CDD505-2E9C-101B-9397-08002B2CF9AE}" pid="6" name="SW_DocSaved">
    <vt:lpwstr>Yes</vt:lpwstr>
  </property>
  <property fmtid="{D5CDD505-2E9C-101B-9397-08002B2CF9AE}" pid="7" name="SW_DocUNID">
    <vt:lpwstr>502A34B6AC57DB5AC1258753003CEF1E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