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0"/>
          <w:szCs w:val="10"/>
          <w:lang w:val="hr-BA"/>
        </w:rPr>
      </w:pPr>
      <w:r>
        <w:rPr>
          <w:rFonts w:cs="Arial" w:ascii="Arial" w:hAnsi="Arial"/>
          <w:color w:val="FFFFFF"/>
          <w:sz w:val="10"/>
          <w:szCs w:val="10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  <w:t>05-000989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01.11-03</w: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77</w:t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MB-001/21</w:t>
            </w:r>
            <w:r/>
            <w:r>
              <w:rPr>
                <w:sz w:val="16"/>
                <w:szCs w:val="16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Датум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1.10.2021.</w:t>
            </w: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r-C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Мјесто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CS" w:eastAsia="en-U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ЗА 28. РЕДОВНУ СЈЕДНИЦУ ВЛАДЕ БРЧКО ДИСТРИКТА </w:t>
      </w:r>
      <w:r>
        <w:rPr>
          <w:b/>
          <w:lang w:val="sr-CS" w:eastAsia="en-US"/>
        </w:rPr>
        <w:t>БОСНЕ И ХЕРЦЕГОВИНЕ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 xml:space="preserve">Сједница ће бити одржана </w:t>
      </w:r>
      <w:r>
        <w:rPr>
          <w:b/>
          <w:lang w:val="sr-CS" w:eastAsia="en-US"/>
        </w:rPr>
        <w:t>6. октобра 2021.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године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(сриједа)</w:t>
      </w:r>
      <w:r>
        <w:rPr>
          <w:lang w:val="sr-CS" w:eastAsia="en-US"/>
        </w:rPr>
        <w:t xml:space="preserve"> у Градској вијећници (сала за састанке) с почетком у </w:t>
      </w:r>
      <w:r>
        <w:rPr>
          <w:b/>
          <w:lang w:val="sr-CS" w:eastAsia="en-US"/>
        </w:rPr>
        <w:t>8.00</w:t>
      </w:r>
      <w:r>
        <w:rPr>
          <w:lang w:val="sr-CS" w:eastAsia="en-US"/>
        </w:rPr>
        <w:t xml:space="preserve"> часова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На сједници ће се разматрати   с љ е д е ћ и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bCs/>
          <w:sz w:val="32"/>
          <w:szCs w:val="32"/>
          <w:lang w:val="sr-CS" w:eastAsia="en-US"/>
        </w:rPr>
        <w:t>ДНЕВНИ  РЕД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sr-CS" w:eastAsia="en-US"/>
        </w:rPr>
        <w:t xml:space="preserve">РАЗМАТРАЊЕ И УСВАЈАЊЕ ИЗВОДА ИЗ ТОНСКИХ ЗАПИСА СА 26. и 27. РЕДОВНЕ СЈЕДНИЦЕ ВЛАДЕ БРЧКО ДИСТРИКТА БОСНЕ И ХЕРЦЕГОВИН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СМЈЕРНИЦА ЗА ИЗРАДУ НАЦРТА ЗАКОНА О ИЗМЈЕНАМА И ДОПУНАМА ЗАКОНА О ПРЕДШКОЛСКОМ ВАСПИТАЊУ И ОБРАЗОВАЊУ У БРЧКО ДИСТРИКТУ БОСНЕ И ХЕРЦЕГОВИНЕ, број предмета: 02-000096/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СМЈЕРНИЦА ЗА ИЗРАДУ НАЦРТА ЗАКОНА О ИЗМЈЕНАМА И ДОПУНАМА ЗАКОНА О ПОДСТИЦАЈУ У ПРИВРЕДИ БРЧКО ДИСТРИКТА БОСНЕ И ХЕРЦЕГОВИНЕ, број предмета: 02-000115/21</w:t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ПРАВИЛНИКА О КРИТЕРИЈУМИМА О НАЧИНУ ОСТВАРИВАЊА ПРАВА НА НАКНАДУ ПЛАТЕ ЗА ДРУГУ ПОЛОВИНУ РАДНОГ ВРЕМЕНА, број предмета: 02-000042/2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СМЈЕРНИЦА ЗА ИЗРАДУ НАЦРТА ПРАВИЛНИКА О СЛУЖБЕНОЈ ЛЕГИТИМАЦИЈИ И ЗНАЧКИ СЛУЖБЕНИКА С ПОСЕБНИМ ОВЛАШЋЕЊИМА У ПОРЕСКОЈ УПРАВИ ДИРЕКЦИЈЕ ЗА ФИНАНСИЈЕ БРЧКО ДИСТРИКТА БИХ, број предмета: 02-000288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Дирекција за финансије Брчко дистрикта БиХ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СМЈЕРНИЦА ЗА ИЗРАДУ ПЕДАГОШКИХ СТАНДАРДА И НОРМАТИВА ЗА ОСНОВНО ОБРАЗОВАЊЕ У БРЧКО ДИСТРИКТУ БОСНЕ И ХЕРЦЕГОВИНЕ, број предмета: 02-000205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образовање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ОДОБРАВАЊЕ НАЦРТА ОДЛУКЕ О УТВРЂИВАЊУ ЈАВНОГ ИНТЕРЕСА ЗА РАСПОЛАГАЊЕ ПОСЛОВНИМ ПРОСТОРОМ БЕЗ НАКНАДЕ У КОРИСТ ОРГАНИЗАЦИЈЕ ЖЕНСКИ ОДБОЈКАШКИ КЛУБ „БИМАЛ-ЈЕДИНСТВО“, број предмета: 22-001531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за управљање јавном имовином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ДОНАЦИЈЕ И ПРОГРАМА УТРОШКА СРЕДСТАВА ЦРВЕНОМ КРСТУ/КРИЖУ БРЧКО ДИСТРИКТА БиХ – ПОМОЋ ДРУШТВУ РАДИ ИЗВРШАВАЊА ЊЕГОВИХ ЗАДАТАКА, број предмета: 02-000236/2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 w:eastAsia="en-US"/>
        </w:rPr>
        <w:t xml:space="preserve">Предлагач: Одјељење за стручне и административне послове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ПРОГРАМА УТРОШКА СРЕДСТАВА СА ПОЗИЦИЈЕ ТЕКУЋЕ ДОНАЦИЈЕ НЕПРОФИТНИМ ОРГАНИЗАЦИЈАМА – ДОНАЦИЈЕ МЈЕСНИМ ЗАЈЕДНИЦАМА ЗА 2021. ГОДИНУ, број предмета: 02-000236/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 w:eastAsia="en-US"/>
        </w:rPr>
        <w:t xml:space="preserve">Предлагач: Одјељење за стручне и административне послове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 УСВАЈАЊЕ ПРИЈЕДЛОГА ОДЛУКЕ О ОДОБРАВАЊУ ТЕКУЋЕГ ТРАНСФЕРА И УСВАЈАЊУ ПРОГРАМА УТРОШКА СРЕДСТАВА С ЦИЉЕМ  СПРОВОЂЕЊА СТАТИСТИЧКИХ АКТИВНОСТИ ОД ИСКЉУЧИВОГ ИНТЕРЕСА ЗА БРЧКО ДИСТРИКТ БиХ, КОЈЕ СПРОВОДИ АГЕНЦИЈА ЗА СТАТИСТИКУ БиХ, број предмета: 13-001729/21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љење за привредни развој, спорт и културу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ОДОБРАВАЊУ ТЕКУЋЕГ ТРАНСФЕРА И УСВАЈАЊУ ПРОГРАМА УТРОШКА СРЕДСТАВА У КОРИСТ РАЗВОЈНО-ГАРАНТНОГ ФОНДА БРЧКО ДИСТРИКТА БиХ ЗА СУБВЕНЦИОНИСАЊЕ ДИЈЕЛА КАМАТА ЗА КУПОВИНУ ПРВЕ НЕПОКРЕТНОСТИ ЗА РЈЕШАВАЊЕ СТАМБЕНОГ ПРОБЛЕМА НА ТЕРИТОРИЈИ БРЧКО ДИСТРИКТА БиХ, број предмета: 13-002053/2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ЗА ТРОШКОВЕ ДИЈАЛИЗЕ, СУЗБИЈАЊЕ ЕПИДЕМИЈА И СЛИЧНО У 2021. ГОДИНИ, број предмета: 13-001403/2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УСВАЈАЊУ ПРОГРАМА УТРОШКА СРЕДСТАВА ЗА ДОДЈЕЛУ ТЕКУЋЕГ ТРАНСФЕРА ЗА ЈАВНЕ ФОНДОВЕ ФОНДУ ЗДРАВСТВЕНОГ ОСИГУРАЊА БРЧКО ДИСТРИКТА БиХ НАМИЈЕЊЕНИХ ЗА ЛИЈЕЧЕЊЕ СПЕЦИФИЧНИХ БОЛЕСТИ, број предмета: 13-001405/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ЗМЈЕНИ ОДЛУКЕ О ИМЕНОВАЊУ ПРЕДСТАВНИКА БРЧКО ДИСТРИКТА БиХ У РАДНУ ГРУПУ ЗА ПРОГРАМИРАЊЕ БУДУЋЕГ ТРИЛАТЕРАЛНОГ ПРОГРАМА ПРЕКОГРАНИЧНЕ САРАДЊЕ ХРВАТСКА–БОСНА И ХЕРЦЕГОВИНА–ЦРНА ГОРА 2021–2027, број предмета: 48-000957/1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ЗМЈЕНИ ОДЛУКЕ О ИМЕНОВАЊУ ПРЕДСТАВНИКА БРЧКО ДИСТРИКТА БиХ У ЗАЈЕДНИЧКИ МОНИТОРИНГ ОДБОР ИПА ТРИЛАТЕРАЛНОГ ПРОГРАМА ПРЕКОГРАНИЧНЕ САРАДЊЕ РЕПУБЛИКА ХРВАТСКА–БОСНА И ХЕРЦЕГОВИНА–РЕПУБЛИКА ЦРНА ГОРА 2014-2020, број предмета: 05-000303/19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 xml:space="preserve">РАЗМАТРАЊЕ И УСВАЈАЊЕ ПРИЈЕДЛОГА ОДЛУКЕ О ИЗМЈЕНИ ОДЛУКЕ О ИМЕНОВАЊУ ПРЕДСТАВНИКА БРЧКО ДИСТРИКТА БиХ У ЗАЈЕДНИЧКИ МОНИТОРИНГ ОДБОР ИПА </w:t>
      </w:r>
      <w:r>
        <w:rPr>
          <w:b/>
          <w:sz w:val="22"/>
          <w:szCs w:val="22"/>
          <w:lang w:val="hr-HR" w:eastAsia="en-US"/>
        </w:rPr>
        <w:t>II</w:t>
      </w:r>
      <w:r>
        <w:rPr>
          <w:b/>
          <w:sz w:val="22"/>
          <w:szCs w:val="22"/>
          <w:lang w:val="sr-CS" w:eastAsia="en-US"/>
        </w:rPr>
        <w:t xml:space="preserve"> ПРОГРАМА ПРЕКОГРАНИЧНЕ С</w:t>
      </w:r>
      <w:r>
        <w:rPr>
          <w:b/>
          <w:sz w:val="22"/>
          <w:szCs w:val="22"/>
          <w:lang w:val="hr-HR" w:eastAsia="en-US"/>
        </w:rPr>
        <w:t>A</w:t>
      </w:r>
      <w:r>
        <w:rPr>
          <w:b/>
          <w:sz w:val="22"/>
          <w:szCs w:val="22"/>
          <w:lang w:val="sr-CS" w:eastAsia="en-US"/>
        </w:rPr>
        <w:t>РАДЊЕ СРБИЈА–БиХ 2014–2020, број предмета: 05-000919/18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лагач: Одје</w:t>
      </w:r>
      <w:r>
        <w:rPr>
          <w:sz w:val="22"/>
          <w:szCs w:val="22"/>
          <w:lang w:val="sr-BA" w:eastAsia="en-US"/>
        </w:rPr>
        <w:t>љење</w:t>
      </w:r>
      <w:r>
        <w:rPr>
          <w:sz w:val="22"/>
          <w:szCs w:val="22"/>
          <w:lang w:val="sr-CS" w:eastAsia="en-US"/>
        </w:rPr>
        <w:t xml:space="preserve">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МЕНОВАЊУ ПРЕДСТАВНИКА БРЧКО ДИСТРИКТА БОСНЕ И ХЕРЦЕГОВИНЕ У РАДНА ТИЈЕЛА У ОКВИРУ МЕХАНИЗМА КООРДИНАЦИЈЕ У ПРОЦЕСУ ЕВРОПСКИХ ИНТЕГРАЦИЈА, број предмета: 05-000884/2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ДЈЕЉЕЊА ЗА ЗДРАВСТВО И ОСТАЛЕ УСЛУГЕ И ИЗВЈЕШТАЈА ФОНДА ЗДРАВСТВЕНОГ ОСИГУРАЊА БРЧКО ДИСТРИКТА БиХ О УПЛАЋЕНИМ И УТРОШЕНИМ СРЕДСТВИМА БУЏЕТА БРЧКО ДИСТРИКТА БиХ У 2020. ГОДИНИ, број предмета: 13-001330/21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здравство и остале услуге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ОДЛУКЕ О ИМЕНОВАЊУ ЈЕДИНИЦЕ ЗА ИМПЛЕМЕНТАЦИЈУ ПРОЈЕКТА ИЗГРАДЊЕ ГЛАВНОГ ТРАНСПОРТНОГ ЦЈЕВОВОДА ПЛАЗУЉЕ–ПОТОЧАРИ И ПРИПАДАЈУЋИХ ХИДРОТЕХНИЧКИХ ОБЈЕКАТА ЗА ВОДОСНАБДИЈЕВАЊЕ ГРАДА, ПРИГРАДСКИХ НАСЕЉА И ГРАВИТИРАЈУЋИХ ИНДУСТРИЈСКИХ ЗОНА НА ПОДРУЧЈУ БРЧКО ДИСТРИКТА БиХ СА ИЗВОРИШТА ПЛАЗУЉЕ, број предмета: 05-000799/2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 w:eastAsia="en-US"/>
        </w:rPr>
        <w:t xml:space="preserve">Предлагач: Одјељење за комуналне послове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КОМИСИЈАМА КОЈЕ РАДЕ ВАН РАДНОГ ВРЕМЕН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градоначелника / Градоначелник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ДАВАЊУ САГЛАСНОСТИ НА ПРИЈЕДЛОГ ОДЛУКЕ О УСПОСТАВИ ЕЛЕКТРОНСКЕ ЕВИДЕНЦИЈЕ И ОБРАДЕ И ПОСТУПАЊУ ИНСПЕКТОРА У ОБАВЉАЊУ ИНСПЕКЦИЈСКОГ ПРЕГЛЕДА ПОШИЉКИ У ПРЕКОГРАНИЧНОМ ПРОМЕТУ И У УНУТРАШЊЕМ МЈЕСТУ ЦАРИЊЕЊА, број предмета: 02-000234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градоначеника / Инспекторат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ИЗМЈЕНИ ЗАКЉУЧКА О ИМЕНОВАЊУ, број предмета: 39-000253/18, број акта: 01.11-1161ДС-006/18 од 24. 10. 2018. годин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 УСВАЈАЊЕ ПРИЈЕДЛОГА ЗАКЉУЧКА О ДАВАЊУ САГЛАСНОСТИ НА ДВИЈЕ ОДЛУКЕ О ИЗБОРУ КАНДИДАТА ЗА ПРИЈЕМ У РАДНИ ОДНОС У РАЗВОЈНО-ГАРАНТНОМ ФОНДУ БРЧКО ДИСТРИКТА БОСНЕ И ХЕРЦЕГОВИНЕ, број предмета: 05-000968/2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Одјељење за привредни развој, спорт и културу </w:t>
      </w:r>
    </w:p>
    <w:p>
      <w:pPr>
        <w:pStyle w:val="Normal"/>
        <w:jc w:val="both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sr-CS" w:eastAsia="en-US"/>
        </w:rPr>
        <w:t>РАЗМАТРАЊЕ ИЗВЈЕШТАЈА ЗА ДРУГИ КВАРТАЛ 2021. ГОДИНЕ ЧЛАНА УПРАВНОГ ОДБОРА ЈП „КОМУНАЛНО БРЧКО“, број предмета: 05-000941/2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вјестилац: Члан УО ЈП „Комунално Брчко“ – Муамер Ахметспахић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  <w:lang w:val="sr-CS" w:eastAsia="en-US"/>
        </w:rPr>
        <w:t>РАЗМАТРАЊЕ ИНФОРМАЦИЈЕ О СТИЈЕЦАЊУ УЗ НАКНАДУ НЕПОКРЕТНОСТИ ОЗНАЧЕНЕ КАО ПАРЦЕЛА БРОЈ 4436/6 КО БРЧКО 4, број предмета: 30-000143/20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лагач: Канцеларија за управљање јавном имовином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  <w:sz w:val="22"/>
          <w:szCs w:val="22"/>
          <w:lang w:val="sr-CS" w:eastAsia="en-US"/>
        </w:rPr>
        <w:t xml:space="preserve">ДОСТАВИТИ:                                                                                                   ГРАДОНАЧЕЛНИК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>Свим члановима Владе Брчко дистрикта БиХ,                                                   Есед Кадри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>Канцеларији координатора Брчко дистрикта БиХ у Савјету министар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/>
      </w:pPr>
      <w:r>
        <w:rPr>
          <w:iCs/>
          <w:sz w:val="22"/>
          <w:szCs w:val="22"/>
          <w:lang w:val="sr-CS" w:eastAsia="en-US"/>
        </w:rPr>
        <w:t>Канцеларији за управљање јавном имовином Брчко дистрикта Би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  <w:sz w:val="22"/>
          <w:szCs w:val="22"/>
          <w:lang w:val="sr-CS" w:eastAsia="en-US"/>
        </w:rPr>
        <w:t>Канцеларији градоначелника / Законодавној канцелариј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 xml:space="preserve">Канцеларији координатора за реформу јавне управе Брчко дистрикта БиХ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>Канцеларији градоначелника / Инспектора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 xml:space="preserve">Делегацији </w:t>
      </w:r>
      <w:r>
        <w:rPr>
          <w:sz w:val="22"/>
          <w:szCs w:val="22"/>
          <w:lang w:val="sr-CS" w:eastAsia="en-US"/>
        </w:rPr>
        <w:t>ЕУ у БиХ – Регионална канцелариј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>Канцеларији ОЕБС-а у Брчк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 xml:space="preserve">Секретаријату Владе / Сектор за информисање – портпаролки,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  <w:lang w:val="sr-CS" w:eastAsia="en-US"/>
        </w:rPr>
      </w:pPr>
      <w:r>
        <w:rPr>
          <w:iCs/>
          <w:sz w:val="22"/>
          <w:szCs w:val="22"/>
          <w:lang w:val="sr-CS" w:eastAsia="en-US"/>
        </w:rPr>
        <w:t xml:space="preserve">Секретаријату Владе / Сектор за информисање – </w:t>
      </w:r>
      <w:r>
        <w:rPr>
          <w:sz w:val="22"/>
          <w:szCs w:val="22"/>
          <w:lang w:val="sr-CS" w:eastAsia="en-US"/>
        </w:rPr>
        <w:t>веб-уредниц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>Секретаријату Владе / Сектор за координацију политика и правне послов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>
          <w:iCs/>
          <w:sz w:val="22"/>
          <w:szCs w:val="22"/>
          <w:lang w:val="sr-CS" w:eastAsia="en-US"/>
        </w:rPr>
        <w:t>Секретаријату Владе / Сектор за опште послове и стратешко планирањ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113" w:hanging="426"/>
        <w:rPr>
          <w:vanish/>
          <w:sz w:val="20"/>
          <w:szCs w:val="20"/>
        </w:rPr>
      </w:pPr>
      <w:r>
        <w:rPr>
          <w:sz w:val="22"/>
          <w:szCs w:val="22"/>
          <w:lang w:val="sr-CS" w:eastAsia="en-US"/>
        </w:rPr>
        <w:t>Архиви.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Nada Cucic</cp:lastModifiedBy>
  <dcterms:modified xsi:type="dcterms:W3CDTF">2021-10-01T11:04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9449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77MB-00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