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0" w:name="BrojPredmeta"/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05-001006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  <w:bookmarkEnd w:id="0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C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1" w:name="BrojDok"/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01.11-03</w: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77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MB-001/21</w:t>
            </w:r>
            <w:r/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  <w:bookmarkEnd w:id="1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Датум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2" w:name="Datum"/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. 1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. 2021.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Мјесто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lang w:val="sr-CS" w:eastAsia="en-U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CS" w:eastAsia="en-U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ЗА 29. РЕДОВНУ СЈЕДНИЦУ ВЛАДЕ БРЧКО ДИСТРИКТА </w:t>
      </w:r>
      <w:r>
        <w:rPr>
          <w:b/>
          <w:lang w:val="sr-CS" w:eastAsia="en-US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lang w:val="sr-CS" w:eastAsia="en-US"/>
        </w:rPr>
        <w:t xml:space="preserve">Сједница ће бити одржана </w:t>
      </w:r>
      <w:r>
        <w:rPr>
          <w:b/>
          <w:lang w:val="sr-CS" w:eastAsia="en-US"/>
        </w:rPr>
        <w:t>13. октобра 2021.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годи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(сриједа)</w:t>
      </w:r>
      <w:r>
        <w:rPr>
          <w:lang w:val="sr-CS" w:eastAsia="en-US"/>
        </w:rPr>
        <w:t xml:space="preserve"> у Градској вијећници (сала за састанке) с почетком у </w:t>
      </w:r>
      <w:r>
        <w:rPr>
          <w:b/>
          <w:lang w:val="sr-CS" w:eastAsia="en-US"/>
        </w:rPr>
        <w:t>8.00</w:t>
      </w:r>
      <w:r>
        <w:rPr>
          <w:lang w:val="sr-CS" w:eastAsia="en-US"/>
        </w:rPr>
        <w:t xml:space="preserve"> часова.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сједници ће се разматрати   с љ е д е ћ и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sz w:val="10"/>
          <w:szCs w:val="10"/>
          <w:lang w:val="sr-CS" w:eastAsia="en-US"/>
        </w:rPr>
      </w:pPr>
      <w:r>
        <w:rPr>
          <w:b/>
          <w:bCs/>
          <w:sz w:val="32"/>
          <w:szCs w:val="32"/>
          <w:lang w:val="sr-CS" w:eastAsia="en-US"/>
        </w:rPr>
        <w:t>ДНЕВНИ  РЕД</w:t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CS" w:eastAsia="en-US"/>
        </w:rPr>
        <w:t xml:space="preserve">РАЗМАТРАЊЕ И УСВАЈАЊЕ ИЗВОДА ИЗ ТОНСКИХ ЗАПИСА СА 10. и 11. ВАНРЕДНЕ И 1. ТЕМАТСКЕ СЈЕДНИЦЕ ВЛАДЕ БРЧКО ДИСТРИКТА БОСНЕ И ХЕРЦЕГОВИН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  <w:t>РАЗМАТРАЊЕ И ИЗЈАШЊАВАЊЕ О АМАНДМАНИМА НА НАЦРТ ЗАКОНА О ЈАВНОЈ ИМОВИНИ У БРЧКО ДИСТРИКТУ БОСНЕ И ХЕРЦЕГОВИН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едлагач: Канцеларија градоначелника / Градоначелник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  <w:t>РАЗМАТРАЊЕ И ИЗЈАШЊАВАЊЕ О АМАНДМАНИМА НА НАЦРТ ЗАКОНА О ИЗМЈЕНАМА ЗАКОНА О ВЛАСНИШТВУ И ДРУГИМ СТВАРНИМ ПРАВИМА БРЧКО ДИСТРИКТА БОСНЕ И ХЕРЦЕГОВ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едлагач: Канцеларија градоначелника / Градоначелник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CS" w:eastAsia="en-US"/>
        </w:rPr>
        <w:t>РАЗМАТРАЊЕ И ОДОБРАВАЊЕ НАЦРТА ОДЛУКЕ О УТВРЂИВАЊУ ЈАВНОГ ИНТЕРЕСА ЗА РАСПОЛАГАЊЕ ПОСЛОВНИМ ПРОСТОРОМ БЕЗ НАКНАДЕ У КОРИСТ УДРУЖЕЊА ДАВАЛАЦА КРВИ „КАП СПАСА“, број предмета: 22-002523/2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едлагач: Канцеларија за управљање јавном имовином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CS" w:eastAsia="en-US"/>
        </w:rPr>
        <w:t>РАЗМАТРАЊЕ И УСВАЈАЊЕ ПРИЈЕДЛОГА ОДЛУКЕ О ОСНИВАЊУ РАДИО-НОВИНСКЕ И ИЗДАВАЧКЕ УСТАНОВЕ „РАДИО БРЧКО“ БРЧКО ДИСТРИКТ БиХ, број предмета: 02-000164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едлагач: Канцеларија градоначелника / Градоначелник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  <w:t>РАЗМАТРАЊЕ И УСВАЈАЊЕ ПРИЈЕДЛОГА ОДЛУКЕ О ДОПУНИ ОДЛУКЕ О ИМЕНОВАЊУ ТИМА, БРОЈ ПРЕДМЕТА: 05-000872/21 ОД 22. 9. 2021. ГОДИН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едлагач: Канцеларија градоначелника / Градоначелник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CS" w:eastAsia="en-US"/>
        </w:rPr>
        <w:t>РАЗМАТРАЊЕ И УСВАЈАЊЕ ПРИЈЕДЛОГА ОДЛУКЕ О ИМЕНОВАЊУ РАДНОГ ТИЈЕЛА ЗА РЕАЛИЗАЦИЈУ ПРОЈЕКТА „МАКЕРС“, број предмета: 05-000937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едлагач: Канцеларија градоначелника / Градоначелник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CS" w:eastAsia="en-US"/>
        </w:rPr>
        <w:t xml:space="preserve">РАЗМАТРАЊЕ И УСВАЈАЊЕ ПРИЈЕДЛОГА ОДЛУКЕ О ИЗМЈЕНИ ОДЛУКЕ О ИМЕНОВАЊУ ПРЕДСТАВНИКА БРЧКО ДИСТРИКТА БиХ У РАДНУ ГРУПУ ЗА ПРОГРАМИРАЊЕ БУДУЋЕГ ИПА </w:t>
      </w:r>
      <w:r>
        <w:rPr>
          <w:b/>
          <w:color w:val="000000"/>
          <w:sz w:val="22"/>
          <w:szCs w:val="22"/>
          <w:lang w:val="hr-HR" w:eastAsia="en-US"/>
        </w:rPr>
        <w:t>III</w:t>
      </w:r>
      <w:r>
        <w:rPr>
          <w:b/>
          <w:color w:val="000000"/>
          <w:sz w:val="22"/>
          <w:szCs w:val="22"/>
          <w:lang w:val="sr-CS" w:eastAsia="en-US"/>
        </w:rPr>
        <w:t xml:space="preserve"> ПРОГРАМА ПРЕКОГРАНИЧНЕ САРАДЊЕ ИЗМЕЂУ СРБИЈЕ И БОСНЕ И ХЕРЦЕГОВИНЕ 2021–2027, број предмета: 05-000573/2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CS" w:eastAsia="en-US"/>
        </w:rPr>
        <w:t>РАЗМАТРАЊЕ И УСВАЈАЊЕ ПРИЈЕДЛОГА ЗАКЉУЧКА О ДАВАЊУ САГЛАСНОСТИ НА СПОРАЗУМ О САРАДЊИ У ОБЛАСТИ СПОРТА ИЗМЕЂУ ВЛАДЕ РЕПУБЛИКЕ ТУРСКЕ И САВЈЕТА МИНИСТАРА БОСНЕ И ХЕРЦЕГОВИНЕ, број предмета: 39-000259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едлагач: Одјељење за привредни развој, спорт и културу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CS" w:eastAsia="en-US"/>
        </w:rPr>
        <w:t>РАЗМАТРАЊЕ И УСВАЈАЊЕ ПРИЈЕДЛОГА ЗАКЉУЧКА О ДАВАЊУ САГЛАСНОСТИ ЈП „ПУТЕВИ БРЧКО“ ЗА ИЗГРАДЊУ СЕМАФОРА, број предмета: 02-000292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едлагач: Одјељење за јавне послов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 xml:space="preserve">РАЗМАТРАЊЕ ИЗВЈЕШТАЈА О РАДУ ЗА 2020. ГОДИНУ ЈЗУ „ЗДРАВСТВЕНИ ЦЕНТАР БРЧКО“ БРЧКО ДИСТРИКТА БиХ С ПРИЈЕДЛОГОМ ЗАКЉУЧКА О ДАВАЊУ САГЛАСНОСТИ, број предмета: 05-000995/21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Предлагач: Одјељење за здравство и остале услуг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звјестилац: Предсједник УО ЈЗУ „Здравствени центар Брчко“ – Илија Антић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CS" w:eastAsia="en-US"/>
        </w:rPr>
        <w:t>РАЗМАТРАЊЕ ИНФОРМАЦИЈЕ У ВЕЗИ СА КИСЕОНИКОМ КОЈИ СЕ КОРИСТИ У ПОСТУПЦИМА ЛИЈЕЧЕЊА ПАЦИЈЕНАТА У ЈЗУ „ЗДРАВСТВЕНИ ЦЕНТАР БРЧКО“, број предмета: 36-000511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едлагач: Одјељење за здравство и остале услуг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lang w:val="sr-CS" w:eastAsia="en-US"/>
        </w:rPr>
        <w:t>РАЗМАТРАЊЕ ИНФОРМАЦИЈЕ О ПОТРЕБИ РЕАЛИЗАЦИЈЕ ПРОГРАМА СТАМБЕНОГ ЗБРИЊАВАЊА ПОРОДИЦЕ ПОГИНУЛОГ БОРЦА, РАТНОГ ВОЈНОГ ИНВАЛИДА И ЧЛАНА ПОРОДИЦЕ РАТНОГ ВОЈНОГ ИНВАЛИДА, КАО И ДЕМОБИЛИЗОВАНОГ БОРЦА И ЧЛАНА ПОРОДИЦЕ УМРЛОГ ДЕМОБИЛИЗОВАНОГ БОРЦА НА ОСНОВУ КРИТЕРИЈУМА УСВОЈЕНИХ 2020. ГОДИНЕ, А ИЗ СРЕДСТАВА ОБЕЗБИЈЕЂЕНИХ У БУЏЕТУ БРЧКО ДИСТРИКТА БиХ ЗА 2021. ГОДИНУ С ПРИЈЕДЛОГОМ ЗАКЉУЧКА, број предмета: 40-000042/21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CS" w:eastAsia="en-US"/>
        </w:rPr>
      </w:pPr>
      <w:r>
        <w:rPr>
          <w:lang w:val="sr-CS" w:eastAsia="en-US"/>
        </w:rPr>
        <w:t>Предлагач: Одјељење за здравство и остале услуге</w:t>
      </w:r>
    </w:p>
    <w:p>
      <w:pPr>
        <w:pStyle w:val="ListParagraph"/>
        <w:ind w:left="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CS" w:eastAsia="en-US"/>
        </w:rPr>
        <w:t xml:space="preserve">ДОСТАВИТИ: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CS" w:eastAsia="en-US"/>
        </w:rPr>
      </w:pPr>
      <w:r>
        <w:rPr>
          <w:iCs/>
          <w:lang w:val="sr-CS" w:eastAsia="en-US"/>
        </w:rPr>
        <w:t>Свим члановима Владе Брчко дистрикта БиХ,                                                  Есед Кадри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lang w:val="sr-CS" w:eastAsia="en-US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lang w:val="sr-CS" w:eastAsia="en-US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>Канцеларији градоначелника / Инспектора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CS" w:eastAsia="en-US"/>
        </w:rPr>
      </w:pPr>
      <w:r>
        <w:rPr>
          <w:iCs/>
          <w:lang w:val="sr-CS" w:eastAsia="en-US"/>
        </w:rPr>
        <w:t xml:space="preserve">Делегацији </w:t>
      </w:r>
      <w:r>
        <w:rPr>
          <w:lang w:val="sr-CS" w:eastAsia="en-US"/>
        </w:rPr>
        <w:t>ЕУ у БиХ – Регионална канцеларија у Брчко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>Канцеларији ОЕБС-а у Брчко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>
          <w:iCs/>
          <w:lang w:val="sr-CS" w:eastAsia="en-US"/>
        </w:rPr>
      </w:pPr>
      <w:r>
        <w:rPr>
          <w:iCs/>
          <w:lang w:val="sr-CS" w:eastAsia="en-US"/>
        </w:rPr>
        <w:t xml:space="preserve">Секретаријату Владе / Сектор за информисање – </w:t>
      </w:r>
      <w:r>
        <w:rPr>
          <w:lang w:val="sr-CS" w:eastAsia="en-US"/>
        </w:rPr>
        <w:t>веб-уредниц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lang w:val="sr-CS" w:eastAsia="en-US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lang w:val="sr-CS" w:eastAsia="en-US"/>
        </w:rPr>
        <w:t>Архиви.</w:t>
      </w: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1-10-08T12:24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033298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