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0" w:name="BrojPredmeta"/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05-001036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  <w:bookmarkEnd w:id="0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C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1" w:name="BrojDok"/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01.11-12</w: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73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IL-001/21</w:t>
            </w:r>
            <w:r/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  <w:bookmarkEnd w:id="1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2" w:name="Datum"/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2. 10. 2021.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Брчко</w:t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sr-CS" w:eastAsia="en-U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CS" w:eastAsia="en-U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ЗА 30. РЕДОВНУ СЈЕДНИЦУ ВЛАДЕ БРЧКО ДИСТРИКТА </w:t>
      </w:r>
      <w:r>
        <w:rPr>
          <w:b/>
          <w:lang w:val="sr-CS" w:eastAsia="en-US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sr-CS" w:eastAsia="en-US"/>
        </w:rPr>
        <w:t xml:space="preserve">Сједница ће бити одржана </w:t>
      </w:r>
      <w:r>
        <w:rPr>
          <w:b/>
          <w:lang w:val="sr-CS" w:eastAsia="en-US"/>
        </w:rPr>
        <w:t>27. октобра 2021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годи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(сриједа)</w:t>
      </w:r>
      <w:r>
        <w:rPr>
          <w:lang w:val="sr-CS" w:eastAsia="en-US"/>
        </w:rPr>
        <w:t xml:space="preserve"> у Градској вијећници (сала за састанке) с почетком у </w:t>
      </w:r>
      <w:r>
        <w:rPr>
          <w:b/>
          <w:lang w:val="sr-CS" w:eastAsia="en-US"/>
        </w:rPr>
        <w:t>8.00</w:t>
      </w:r>
      <w:r>
        <w:rPr>
          <w:lang w:val="sr-CS" w:eastAsia="en-US"/>
        </w:rPr>
        <w:t xml:space="preserve"> часова.  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сједници ће се разматрати   с љ е д е ћ 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sz w:val="10"/>
          <w:szCs w:val="10"/>
          <w:lang w:val="sr-CS" w:eastAsia="en-US"/>
        </w:rPr>
      </w:pPr>
      <w:r>
        <w:rPr>
          <w:b/>
          <w:bCs/>
          <w:sz w:val="32"/>
          <w:szCs w:val="32"/>
          <w:lang w:val="sr-CS" w:eastAsia="en-US"/>
        </w:rPr>
        <w:t>ДНЕВНИ  РЕД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 xml:space="preserve">РАЗМАТРАЊЕ И УСВАЈАЊЕ ИЗВОДА ИЗ ТОНСКИХ ЗАПИСА СА 12. ВАНРЕДНЕ СЈЕДНИЦЕ ВЛАДЕ БРЧКО ДИСТРИКТА БОСНЕ И ХЕРЦЕГОВИН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ОДОБРАВАЊЕ НАЦРТА ЗАКОНА О ПЧЕЛАРСТВУ БРЧКО ДИСТРИКТА БОСНЕ И ХЕРЦЕГОВИНЕ, број предмета: 02-000356/13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лагач: Одјељење за пољопривреду, шумарство и водопривреду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ОДОБРАВАЊЕ НАЦРТА ОДЛУКЕ О УТВРЂИВАЊУ ЈАВНОГ ИНТЕРЕСА ЗА РАСПОЛАГАЊЕ ПОСЛОВНИМ ПРОСТОРОМ БЕЗ НАКНАДЕ У КОРИСТ ОРГАНИЗАЦИЈЕ ЦЕНТАР ЗА АРХЕОЛОШКА И ЕТНОГРАФСКА ИСТРАЖИВАЊА „НЕОЛИТ“, број предмета: 30-000072/21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Канцеларија за управљање јавном имовином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ИМЕНОВАЊУ ЧЛАНОВА И ЗАМЈЕНИКА ЧЛАНОВА НАДЗОРНИХ ТИМОВА ЗА ИМПЛЕМЕНТАЦИЈУ РЕФОРМЕ ЈАВНЕ УПРАВЕ У БОСНИ И ХЕРЦЕГОВИНИ, број предмета: 05-000756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Канцеларија градоначелника / Канцеларија координатора за реформу јавне управе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 xml:space="preserve">РАЗМАТРАЊЕ И УСВАЈАЊЕ ПРИЈЕДЛОГА ОДЛУКЕ О ОДОБРАВАЊУ ПРОГРАМА УТРОШКА СРЕДСТАВА: ДОНАЦИЈА ЦРВЕНОМ КРСТУ/КРИЖУ БРЧКО ДИСТРИКТА БиХ ЗА ПОДРШКУ АКТИВНОСТИ ОДГОВОРА НА ПАНДЕМИЈУ </w:t>
      </w:r>
      <w:r>
        <w:rPr>
          <w:b/>
          <w:i/>
          <w:sz w:val="22"/>
          <w:szCs w:val="22"/>
          <w:lang w:val="hr-HR" w:eastAsia="en-US"/>
        </w:rPr>
        <w:t>COVID</w:t>
      </w:r>
      <w:r>
        <w:rPr>
          <w:b/>
          <w:i/>
          <w:sz w:val="22"/>
          <w:szCs w:val="22"/>
          <w:lang w:val="sr-CS" w:eastAsia="en-US"/>
        </w:rPr>
        <w:t>-19</w:t>
      </w:r>
      <w:r>
        <w:rPr>
          <w:b/>
          <w:sz w:val="22"/>
          <w:szCs w:val="22"/>
          <w:lang w:val="sr-CS" w:eastAsia="en-US"/>
        </w:rPr>
        <w:t xml:space="preserve"> И ПРОЦЕС </w:t>
      </w:r>
      <w:r>
        <w:rPr>
          <w:b/>
          <w:sz w:val="22"/>
          <w:szCs w:val="22"/>
          <w:lang w:val="sr-BA" w:eastAsia="en-US"/>
        </w:rPr>
        <w:t>ВАКЦИНИСАЊА</w:t>
      </w:r>
      <w:r>
        <w:rPr>
          <w:b/>
          <w:sz w:val="22"/>
          <w:szCs w:val="22"/>
          <w:lang w:val="sr-CS" w:eastAsia="en-US"/>
        </w:rPr>
        <w:t>, број предмета: 13-002238/21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здравство и остале услуге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ОДОБРАВАЊУ ПРОГРАМА УТРОШКА СРЕДСТАВА ЗА ДОДЈЕЛУ ЈЕДНОКРАТНЕ НОВЧАНЕ ПОМОЋИ ДЕМОБИЛИЗОВАНОМ БОРЦУ И ЧЛАНУ УЖЕ ПОРОДИЦЕ УМРЛОГ ДЕМОБИЛИЗОВАНОГ БОРЦА НА ПОДРУЧЈУ БРЧКО ДИСТРИКТА БиХ, број предмета: 40-000038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здравство и остале услуге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ОДОБРАВАЊУ ПРОГРАМА УТРОШКА СРЕДСТАВА ДОНАЦИЈА ЗА „ПОЗОРИШНЕ СУСРЕТЕ БиХ У БРЧКОМ“, број предмета: 39-000262/21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привредни развој, спорт и културу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ОДОБРАВАЊУ ДОДЈЕЛЕ ДОНАЦИЈА ПОЈЕДИНЦИМА (СТУДЕНТИМА ГЕНЕРАЦИЈЕ) С ПОДРУЧЈА БРЧКО ДИСТРИКТА БОСНЕ И ХЕРЦЕГОВИНЕ И ПРОГРАМА УТРОШКА СРЕДСТАВА, број предмета: 02-000293/21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образовање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ОДОБРАВАЊУ ПРОГРАМА УТРОШКА СРЕДСТАВА ФИНАНСИРАЊЕ И СУФИНАНСИРАЊЕ ПРОГРАМА ОДНОСНО ПРОЈЕКАТА ОД ЈАВНОГ ИНТЕРЕСА У ОДЈЕЉЕЊУ ЗА ЕВРОПСКЕ ИНТЕГРАЦИЈЕ И МЕЂУНЕРОДНУ САРАДЊУ ЗА 2021. ГОДИНУ, број предмета: 13-002022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европске интеграције и међународну сарадњу </w:t>
      </w:r>
    </w:p>
    <w:p>
      <w:pPr>
        <w:pStyle w:val="ListParagraph"/>
        <w:ind w:left="36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  <w:t>РАЗМАТРАЊЕ И УСВАЈАЊЕ ПРИЈЕДЛОГА ОДЛУКЕ О ДОПУНИ ОДЛУКЕ О ИМЕНОВАЊУ ПРЕДСТАВНИКА БРЧКО ДИСТРИКТА БОСНЕ И ХЕРЦЕГОВИНЕ У РАДНО ТИЈЕЛО НА ДРЖАВНОМ НИВОУ, број предмета: 05-000825/20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европске интеграције и међународну сарадњу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ИМЕНОВАЊУ ПРЕДСТАВНИКА БРЧКО ДИСТРИКТА БиХ У РАДНУ ГРУПУ НА ДРЖАВНОМ НИВОУ ЗА РЈЕШАВАЊЕ ПРОБЛЕМА УНИШТАВАЊА САОБРАЋАЈНИХ ЗНАКОВА НА ЋИРИЛИЧНОМ ПИСМУ НА ПОДРУЧЈУ БОСНЕ И ХЕРЦЕГОВИНЕ, број предмета: 26-001458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јавне послове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ИЗМЈЕНИ ОДЛУКЕ О ИМЕНОВАЊУ КОМИСИЈЕ ЗА ПОЛАГАЊЕ СТРУЧНОГ ИСПИТА ЗА ПРОФЕСИОНАЛНОГ И ИНДУСТРИЈСКОГ ВАТРОГАСЦА И РУКОВОДИОЦА АКЦИЈЕ ГАШЕЊА ПОЖАРА У ПРОФЕСИОНАЛНОМ И ИНСДУСТРИЈСКОМ ВАТРОГАСТВУ, број предмета: 43-000180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лагач: Одјељење за јавну безбједност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ЗАКЉУЧКА О НАЦРТУ ЗАКОНА О ИЗМЈЕНАМА И ДОПУНАМА ЗАКОНА О ДРЖАВНОЈ СЛУЖБИ У ОРГАНИМА ЈАВНЕ УПРАВЕ БРЧКО ДИСТРИКТА БиХ ПРЕДЛОЖЕН ОД СТРАНЕ КЛУБА ПОСЛАНИКА НиП-а, СББ-а И СП-а, број предмета: 02-000313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стручне и административне послове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ЗАКЉУЧКА О ДАВАЊУ САГЛАСНОСТИ НА ПЛАН И ПРОГРАМ РЕДОВНОГ ЧИШЋЕЊА И ПРАЊА ЈАВНИХ САОБРАЋАЈНИХ ПОВРШИНА У БРЧКО ДИСТРИКТУ БиХ ЗА 2022. ГОДИНУ, број предмета: 22-002226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јавне послове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ЗАКЉУЧКА О ДАВАЊУ САГЛАСНОСТИ НА ПРОГРАМ ОДРЖАВАЊА ЈАВНИХ ЗЕЛЕНИХ ПОВРШИНА БРЧКО ДИСТРИКТА БиХ ЗА 2022. ГОДИНУ, број предмета: 22-002226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јавне послове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ЗАКЉУЧКА О ИМЕНОВАЊУ ПРЕДСТАВНИКА БРЧКО ДИСТРИКТА БиХ У РАДНУ ГРУПУ ЗА СПРОВОЂЕЊЕ АКТИВНОСТИ РАЗВОЈА ТРЖИШТА ЕЛЕКТРОМОБИЛНОСТИ У БОСНИ И ХЕРЦЕГОВИНИ, број предмета: 26-001784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јавне послове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ЗАКЉУЧКА О ДАВАЊУ САГЛАСНОСТИ НА ПРИЈЕДЛОГ ОДЛУКЕ О ВРСТИ И ВИСИНИ НАКНАДЕ ЧЛАНОВИМА КОМИСИЈЕ ЗА РАД ВАН РАДНОГ ВРЕМЕНА, број предмета: 13-001449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стручне и административне послове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 xml:space="preserve">РАЗМАТРАЊЕ И УСВАЈАЊЕ ПРИЈЕДЛОГА ЗАКЉУЧКА О ДАВАЊУ САГЛАСНОСТИ НА НАЦРТ СПОРАЗУМА О КУЛТУРНОЈ САРАДЊИ ИЗМЕЂУ САВЈЕТА МИНИСТАРА БиХ И МИНИСТАРСТВА ВЛАДЕ РЕПУБЛИКЕ </w:t>
      </w:r>
      <w:r>
        <w:rPr>
          <w:b/>
          <w:sz w:val="22"/>
          <w:szCs w:val="22"/>
          <w:lang w:val="hr-HR" w:eastAsia="en-US"/>
        </w:rPr>
        <w:t>ТУРСКЕ</w:t>
      </w:r>
      <w:r>
        <w:rPr>
          <w:b/>
          <w:sz w:val="22"/>
          <w:szCs w:val="22"/>
          <w:lang w:val="sr-CS" w:eastAsia="en-US"/>
        </w:rPr>
        <w:t>, број предмета: 39-000266/21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привредни развој, спорт и културу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ЗАКЉУЧКА О НАЦРТУ МЕМОРАНДУМА О РАЗУМИЈЕВАЊУ И САРАДЊИ У ПОДРУЧЈУ МЛАДИХ ИЗМЕЂУ САВЈЕТА МИНИСТАРА БиХ И ВЛАДЕ РЕПУБЛИКЕ ТУРСКЕ, број предмета: 48-000697/21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стручне и административне послове </w:t>
      </w:r>
    </w:p>
    <w:p>
      <w:pPr>
        <w:pStyle w:val="ListParagraph"/>
        <w:ind w:left="36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НФОРМАЦИЈЕ О СТАЊУ И КАПАЦИТЕТИМА У ЗАВОДУ ЗА ПЛАНИРАЊЕ, ПРОЈЕКТОВАЊЕ И РАЗВОЈ БРЧКО ДИСТРИКТА БиХ РАДИ ПРЕУЗИМАЊА НАЛОГА ЗА ИЗРАДУ ПРОЈЕКТНЕ И ПРОСТОРНО-ПЛАНСКЕ ДОКУМЕНТАЦИЈЕ У СКЛАДУ СА ЗАКЉУЧКОМ ВЛАДЕ, број предмета: 02-000203/21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вјестилац: Завод за планирање, пројектовање и развој Брчко дистрикта БиХ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НФОРМАЦИЈЕ ОДЈЕЉЕЊА ЗА ЗДРАВСТВО И ОСТАЛЕ УСЛУГЕ И ИНСПЕКТОРАТА БРЧКО ДИСТРИКТА БОСНЕ И ХЕРЦЕГОВИНЕ О ИЗВРШЕНОМ НАДЗОРУ ВЕЗАНО ЗА ПРИМЈЕНУ ЗАКОНА О СОЦИЈАЛНОЈ ЗАШТИТИ БРЧКО ДИСТРИКТА У СКЛАДУ СА ЗАКЉУЧКОМ ВЛАДЕ, број предмета: 02-000205/14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здравство и остале услуге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Канцеларија градоначелника / Инспекторат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НФОРМАЦИЈЕ О ПОСТУПКУ УТВРЂИВАЊА НАЗИВА УЛИЦА НА ЗАХТЈЕВ ПОСЛАНИКА СРЂАНА БЛАЖИЋА, број предмета: 05-000582/21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јавне послове </w:t>
      </w:r>
    </w:p>
    <w:p>
      <w:pPr>
        <w:pStyle w:val="ListParagraph"/>
        <w:ind w:left="36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 xml:space="preserve">РАЗМАТРАЊЕ ИНФОРМАЦИЈЕ О КОРИШЋЕЊУ ФУДБАЛСКИХ СТАДИОНА СПОРТСКИМ КОЛЕКТИВИМА У БРЧКО ДИСТРИКТУ БиХ НА ЗАХТЈЕВ ПОСЛАНИКА АБДУЛАХА ИЉАЗОВИЋА, број предмета: 05-000839/21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лагач: Канцеларија за управљање јавном имовином</w:t>
      </w:r>
    </w:p>
    <w:p>
      <w:pPr>
        <w:pStyle w:val="ListParagraph"/>
        <w:ind w:left="36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НФОРМАЦИЈЕ О ЗАКОНУ О СОЦИЈАЛНОМ ПРЕДУЗЕТНИШТВУ БРЧКО ДИСТРИКТА БОСНЕ И ХЕРЦЕГОВИНЕ, број предмета: 02-000290/19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привредни развој, спорт и културу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НФОРМАЦИЈЕ ОДЈЕЉЕЊА ЗА ЗДРАВСТВО И ОСТАЛЕ УСЛУГЕ И ИЗВЈЕШТАЈА ФОНДА ЗДРАВСТВЕНОГ ОСИГУРАЊА БРЧКО ДИСТРИКТА БиХ О УПЛАЋЕНИМ И УТРОШЕНИМ СРЕДСТВИМА БУЏЕТА БРЧКО ДИСТРИКТА БиХ У 2020. ГОДИНИ, број предмета: 13-001330/2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здравство и остале услуге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звјестилац: Фонд здравственог осигурања Брчко дистрикта БиХ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lang w:val="sr-CS" w:eastAsia="en-US"/>
        </w:rPr>
        <w:t>РАЗМАТРАЊЕ ИЗВЈЕШТАЈА ЗА ДРУГИ КВАРТАЛ 2021. ГОДИНЕ ЧЛАНА УПРАВНОГ ОДБОРА ЈП „КОМУНАЛНО БРЧКО“, број предмета: 05-000941/21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color w:val="000000"/>
          <w:lang w:val="sr-CS" w:eastAsia="en-US"/>
        </w:rPr>
      </w:pPr>
      <w:r>
        <w:rPr>
          <w:color w:val="000000"/>
          <w:lang w:val="sr-CS" w:eastAsia="en-US"/>
        </w:rPr>
        <w:t>Извјестилац: Члан УО ЈП „Комунално Брчко“ – Муамер Ахметспахић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lang w:val="sr-CS" w:eastAsia="en-US"/>
        </w:rPr>
        <w:t>РАЗМАТРАЊЕ ИЗВЈЕШТАЈА О РАДУ НАДЗОРНОГ ОДБОРА ЈЗУ „ЗДРАВСТВЕНИ ЦЕНТАР БРЧКО“ ЗА ПЕРИОД ОД 1. 1. ДО 30. 6. 2021. ГОДИНЕ, број предмета: 13-002384/21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Извјестилац: Представник надзорног одбора ЈЗУ „Здравствени центар Брчко“ – Тања Благојевић</w:t>
      </w:r>
    </w:p>
    <w:p>
      <w:pPr>
        <w:pStyle w:val="ListParagraph"/>
        <w:ind w:left="0" w:hanging="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CS" w:eastAsia="en-US"/>
        </w:rPr>
        <w:t xml:space="preserve">ДОСТАВИТИ: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CS" w:eastAsia="en-US"/>
        </w:rPr>
      </w:pPr>
      <w:r>
        <w:rPr>
          <w:iCs/>
          <w:lang w:val="sr-CS" w:eastAsia="en-US"/>
        </w:rPr>
        <w:t>Свим члановима Владе Брчко дистрикта БиХ,                                                       Есед Кадри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lang w:val="sr-CS" w:eastAsia="en-US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lang w:val="sr-CS" w:eastAsia="en-US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>Канцеларији градоначелника / Инспектора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CS" w:eastAsia="en-US"/>
        </w:rPr>
      </w:pPr>
      <w:r>
        <w:rPr>
          <w:iCs/>
          <w:lang w:val="sr-CS" w:eastAsia="en-US"/>
        </w:rPr>
        <w:t xml:space="preserve">Делегацији </w:t>
      </w:r>
      <w:r>
        <w:rPr>
          <w:lang w:val="sr-CS" w:eastAsia="en-US"/>
        </w:rPr>
        <w:t>ЕУ у БиХ – Регионална канцеларија у Брчко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>Канцеларији ОЕБС-а у Брчко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CS" w:eastAsia="en-US"/>
        </w:rPr>
      </w:pPr>
      <w:r>
        <w:rPr>
          <w:iCs/>
          <w:lang w:val="sr-CS" w:eastAsia="en-US"/>
        </w:rPr>
        <w:t xml:space="preserve">Секретаријату Владе / Сектор за информисање – </w:t>
      </w:r>
      <w:r>
        <w:rPr>
          <w:lang w:val="sr-CS" w:eastAsia="en-US"/>
        </w:rPr>
        <w:t>веб-уредниц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lang w:val="sr-CS" w:eastAsia="en-US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 Lovric</cp:lastModifiedBy>
  <dcterms:modified xsi:type="dcterms:W3CDTF">2021-10-22T12:08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01768</vt:r8>
  </property>
  <property fmtid="{D5CDD505-2E9C-101B-9397-08002B2CF9AE}" pid="6" name="SW_DocSaved">
    <vt:lpwstr>Yes</vt:lpwstr>
  </property>
  <property fmtid="{D5CDD505-2E9C-101B-9397-08002B2CF9AE}" pid="7" name="SW_DocUNID">
    <vt:lpwstr>FE5D95C028F90EDEC1258776003C1480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