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114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1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3. 12. 2021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35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8. децембра 2021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bCs/>
          <w:sz w:val="32"/>
          <w:szCs w:val="32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ПРАВИЛНИКА О ПОСТУПКУ РАСПОЛАГАЊА ЈАВНОМ ИМОВИНОМ ЈАВНИМ НАДМЕТАЊЕМ, број предмета: 02-000340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за управљање јавном имовином Брчко дистрикт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ОДОБРАВАЊЕ НАЦРТА ОДЛУКЕ О ЗАДУЖЕЊУ БРЧКО ДИСТРИКТА БиХ ПРЕМА ЕВРОПСКОЈ УНИЈИ НА ОСНОВУ УЧЕСТВОВАЊА БРЧКО ДИСТРИКТА БиХ У РАСПОДЈЕЛИ СРЕДСТАВА МАКРОФИНАНСИЈСКЕ ПОМОЋИ (РФА) – ПРВА ТРАНШ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ListParagraph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УПУТСТВА О ИЗМЈЕНАМА УПУТСТВА О ПРОПИСИВАЊУ ЈЕДИНСТВЕНИХ СТАНДАРДА ЗА ПРОЦЈЕНУ ТРЖИШНЕ ВРИЈЕДНОСТИ НЕПОКРЕТНОСТИ У БРЧКО ДИСТРИКТУ БОСНЕ И ХЕРЦЕГОВИНЕ, број предмета: 02-00034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Дирекција за финансије Брчко дистрикта БиХ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РГАНИЗОВАНОМ И КОНТРОЛИСАНОМ ОДСТРЕЛУ ДИВЉАЧИ НА ТЕРИТОРИЈИ БРЧКО ДИСТРИКТА БиХ, број предмета: 25-000337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ЗМЈЕНИ ОДЛУКЕ О ИМЕНОВАЊУ РАДНОГ ТИЈЕЛА, БРОЈ ПРЕДМЕТА: 05-000937/21 ОД 20.10.2021. ГОДИНЕ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/ Градоначелник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ТЕКУЋЕГ ТРАНСФЕРА И УСВАЈАЊУ ПРОГРАМА УТРОШКА СРЕДСТАВА У КОРИСТ                    РАЗВОЈНО-ГАРАНТНОГ ФОНДА БРЧКО ДИСТРИКТА БиХ ЗА СУБВЕНЦИОНИСАЊЕ ДИЈЕЛА КАМАТА ЗА КУПОВИНУ ПРВЕ НЕПОКРЕТНОСТИ ЗА РЈЕШАВАЊЕ СТАМБЕНОГ ПРОБЛЕМА НА ТЕРИТОРИЈИ БРЧКО ДИСТРИКТА БиХ, број предмета: 13-002053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ЧЛАНУ КОМИСИЈЕ ЗА УТВРЂИВАЊЕ НЕСПОСОБНОСТИ ЗА РАД ОСОБА КОЈЕ ТРАЖЕ СОЦИЈАЛНУ ЗАШТИТУ НА ПОДРУЧЈУ БРЧКО ДИСТРИКТА БиХ, број предмета: 34-000505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ОДЛУКЕ О ВРСТИ И ВИСИНИ НАКНАДЕ ЗА РАД ВАН РАДНОГ ВРЕМЕНА КОМИСИЈЕ ЗА НОСТРИФИКАЦИЈУ И ЕКВИВАЛЕНЦИЈУ ИНОСТРАНИХ ШКОЛСКИХ СВЈЕДОЧАНСТАВА, број предмета: 05-001064/21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>Секретаријату Владе / Сектор за информисање – веб-</w:t>
      </w:r>
      <w:r>
        <w:rPr>
          <w:sz w:val="22"/>
          <w:szCs w:val="22"/>
          <w:lang w:val="sr-BA"/>
        </w:rPr>
        <w:t>уредниц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12-03T12:01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967542</vt:r8>
  </property>
  <property fmtid="{D5CDD505-2E9C-101B-9397-08002B2CF9AE}" pid="6" name="SW_DocSaved">
    <vt:lpwstr>Yes</vt:lpwstr>
  </property>
  <property fmtid="{D5CDD505-2E9C-101B-9397-08002B2CF9AE}" pid="7" name="SW_DocUNID">
    <vt:lpwstr>E306455E173038F5C12587A0003E799B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