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05-001215/21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BA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B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B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BA" w:eastAsia="en-US"/>
              </w:rPr>
              <w:t>01.11-0377MB-001/21</w:t>
            </w:r>
            <w:r/>
            <w:r>
              <w:rPr>
                <w:sz w:val="16"/>
                <w:szCs w:val="16"/>
                <w:rFonts w:cs="Arial" w:ascii="Arial" w:hAnsi="Arial"/>
                <w:lang w:val="sr-B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BA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Датум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B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  <w:t>23. 12. 2021.</w:t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B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Мјесто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Брчко</w:t>
            </w:r>
          </w:p>
        </w:tc>
      </w:tr>
    </w:tbl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ind w:firstLine="708"/>
        <w:jc w:val="both"/>
        <w:rPr/>
      </w:pPr>
      <w:r>
        <w:rPr>
          <w:lang w:val="sr-BA"/>
        </w:rPr>
        <w:t xml:space="preserve">На основу члана 52 става (1) Статута Брчко дистрикта Босне и Херцеговине – пречишћени текст („Службени гласник Брчко дистрикта Босне и Херцеговине“, број 2/10), члана 12 става (1) Закона о Влади Брчко дистрикта Босне и Херцеговине („Службени гласник Брчко дистрикта Босне и Херцеговине“, број: 22/18 – пречишћени текст, 49/18, 8/19, 10/19 и 32/19) и члана 11 става (1) Пословника о раду Владе Брчко дистрикта Босне и Херцеговине („Службени гласник Брчко дистрикта Босне и Херцеговине“, број 9/13)  у п у ћ у ј е м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  <w:lang w:val="sr-BA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sr-BA"/>
        </w:rPr>
      </w:pPr>
      <w:r>
        <w:rPr>
          <w:b/>
          <w:bCs/>
          <w:lang w:val="sr-BA"/>
        </w:rPr>
        <w:t xml:space="preserve">ЗА 37. РЕДОВНУ СЈЕДНИЦУ ВЛАДЕ БРЧКО ДИСТРИКТА </w:t>
      </w:r>
      <w:r>
        <w:rPr>
          <w:b/>
          <w:lang w:val="sr-BA"/>
        </w:rPr>
        <w:t>БОСНЕ И ХЕРЦЕГОВИНЕ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ind w:firstLine="708"/>
        <w:jc w:val="both"/>
        <w:rPr/>
      </w:pPr>
      <w:r>
        <w:rPr>
          <w:lang w:val="sr-BA"/>
        </w:rPr>
        <w:t xml:space="preserve">Сједница ће бити одржана </w:t>
      </w:r>
      <w:r>
        <w:rPr>
          <w:b/>
          <w:lang w:val="sr-BA"/>
        </w:rPr>
        <w:t>29. децембра 2021.</w:t>
      </w:r>
      <w:r>
        <w:rPr>
          <w:lang w:val="sr-BA"/>
        </w:rPr>
        <w:t xml:space="preserve"> </w:t>
      </w:r>
      <w:r>
        <w:rPr>
          <w:b/>
          <w:lang w:val="sr-BA"/>
        </w:rPr>
        <w:t>године</w:t>
      </w:r>
      <w:r>
        <w:rPr>
          <w:lang w:val="sr-BA"/>
        </w:rPr>
        <w:t xml:space="preserve"> </w:t>
      </w:r>
      <w:r>
        <w:rPr>
          <w:b/>
          <w:lang w:val="sr-BA"/>
        </w:rPr>
        <w:t>(сриједа)</w:t>
      </w:r>
      <w:r>
        <w:rPr>
          <w:lang w:val="sr-BA"/>
        </w:rPr>
        <w:t xml:space="preserve"> у Градској вијећници (сала за састанке) с почетком у </w:t>
      </w:r>
      <w:r>
        <w:rPr>
          <w:b/>
          <w:lang w:val="sr-BA"/>
        </w:rPr>
        <w:t>8.00</w:t>
      </w:r>
      <w:r>
        <w:rPr>
          <w:lang w:val="sr-BA"/>
        </w:rPr>
        <w:t xml:space="preserve"> часов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На сједници ће се разматрати   с љ е д е ћ и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sz w:val="10"/>
          <w:szCs w:val="10"/>
          <w:lang w:val="sr-BA"/>
        </w:rPr>
      </w:pPr>
      <w:r>
        <w:rPr>
          <w:b/>
          <w:bCs/>
          <w:sz w:val="32"/>
          <w:szCs w:val="32"/>
          <w:lang w:val="sr-BA"/>
        </w:rPr>
        <w:t>ДНЕВНИ  РЕД</w:t>
      </w:r>
    </w:p>
    <w:p>
      <w:pPr>
        <w:pStyle w:val="Normal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 xml:space="preserve">РАЗМАТРАЊЕ И УСВАЈАЊЕ ИЗВОДА ИЗ ТОНСКИХ ЗАПИСА СА 35. РЕДОВНЕ и 15. ВАНРЕДНЕ СЈЕДНИЦЕ ВЛАДЕ БРЧКО ДИСТРИКТА БОСНЕ И ХЕРЦЕГОВИНЕ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  <w:t>РАЗМАТРАЊЕ И ОДОБРАВАЊЕ ИЗВЈЕШТАЈА О РАДУ ВЛАДЕ БРЧКО ДИСТРИКТА БОСНЕ И ХЕРЦЕГОВИНЕ ЗА 2021. ГОДИНУ</w:t>
      </w:r>
      <w:r>
        <w:rPr>
          <w:b/>
          <w:color w:val="000000"/>
          <w:sz w:val="22"/>
          <w:szCs w:val="22"/>
          <w:lang w:val="hr-HR"/>
        </w:rPr>
        <w:t xml:space="preserve">, </w:t>
      </w:r>
      <w:r>
        <w:rPr>
          <w:b/>
          <w:color w:val="000000"/>
          <w:sz w:val="22"/>
          <w:szCs w:val="22"/>
          <w:lang w:val="hr-BA"/>
        </w:rPr>
        <w:t>број предмета: 02-000361/21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Канцеларија градоначелника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  <w:t>РАЗМАТРАЊЕ И ОДОБРАВАЊЕ ПРОГРАМА РАДА ВЛАДЕ БРЧКО ДИСТРИКТА БОСНЕ И ХЕРЦЕГОВИНЕ ЗА 2022. ГОДИНУ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Канцеларија градоначелника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ОДОБРАВАЊЕ СМЈЕРНИЦА ЗА ИЗРАДУ НАЦРТА ПРАВИЛНИКА О ДОДЈЕЛИ СРЕДСТАВА ИЗ БУЏЕТА УДРУЖЕЊИМА, ФОНДАЦИЈАМА И ДРУГИМ ФИЗИЧКИМ И ПРАВНИМ ЛИЦИМА ОД СТРАНЕ КАНЦЕЛАРИЈЕ ЗА УПРАВЉАЊЕ ЈАВНОМ ИМОВИНОМ, број предмета: 02-000198/21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Канцеларија за управљање јавном имовином Брчко дистрикта БиХ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ОДОБРАВАЊЕ СМЈЕРНИЦА ЗА ИЗРАДУ НАЦРТА ОДЛУКЕ О ПРОЦЕДУРАМА И НАЧИНУ ПОСТУПАЊА С БАНКОВНИМ ГАРАНЦИЈАМА, број предмета: 02-000358/21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Дирекција за финансије Брчко дистрикта БиХ </w:t>
      </w:r>
    </w:p>
    <w:p>
      <w:pPr>
        <w:pStyle w:val="Normal"/>
        <w:ind w:left="360" w:hanging="0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ОДЛУКЕ О УСВАЈАЊУ ГЛАВНОГ ОПЕРАТИВНОГ ПЛАНА ОДБРАНЕ ОД ПОПЛАВА БРЧКО ДИСТРИКТА БОСНЕ И ХЕРЦЕГОВИНЕ ЗА 2022. ГОДИНУ, број предмета: 24-000134/21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пољопривреду, шумарство и водопривреду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ЗАКЉУЧКА О СЕТУ ОДЛУКА ВЕЗАНИХ ЗА ПРОБЛЕМЕ НАПЛАТЕ УЗРОКОВАНЕ ОБУСТАВОМ САОБРАЋАЈА ЗА ТЕРЕТНА МОТОРНА ВОЗИЛА И АУТОБУСЕ ПРЕКО МОСТА НА ГРАНИЧНОМ ПРЕЛАЗУ         БРЧКО–ГУЊА, број предмета: 13-003609/20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привредни развој, спорт и културу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ЗАКЉУЧКА О ДАВАЊУ САГЛАСНОСТИ НА ПОСЕБНИ ПРОЈЕКТНИ ЗАДАТАК МИНИСТАРСТВА ЦИВИЛНИХ ПОСЛОВА КОЈИ СЕ ОДНОСИ НА АНАЛИЗУ/МАПИРАЊЕ СТАЊА ПРОФЕСИОНАЛНИХ КВАЛИФИКАЦИЈА ЗА ОБАВЉАЊЕ РЕГУЛИСАНИХ ПРОФЕСИЈА КОЈЕ СУ РЕГУЛИСАНЕ НА СВИМ НИВОИМА ВЛАСТИ У БиХ, број предмета: 37-000502/21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образовање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ЗАКЉУЧКА О ДАВАЊУ САГЛАСНОСТИ НА ПРИЈЕДЛОГ ОДЛУКЕ О ВРСТИ И ВИСИНИ НАКНАДЕ ЗА РАД ВАН РАДНОГ ВРЕМЕНА ЦЕНТРАЛНЕ ПОПИСНЕ КОМИСИЈЕ ЗА ПОПИС СТАЛНИХ СРЕДСТАВА И ОБАВЕЗА ОДЈЕЉЕЊА ВЛАДЕ И ИНСТИТУЦИЈА БРЧКО ДИСТРИКТА БиХ ПРЕМА ИЗВОРИМА СРЕДСТАВА НА ДАН 31. 12. 2021. ГОДИНЕ, број предмета: 05-001170/21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Дирекција за финансије Брчко дистрикта БиХ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НФОРМАЦИЈЕ О ШКОЛСКИМ ОБЈЕКТИМА У ВЕЗИ СА ПОСЛАНИЧКИМ ПИТАЊЕМ МИЛИЈАНЕ СИМИЋ, број предмета: 05-000342/2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образовање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ДОПУНЕ ИНФОРМАЦИЈЕ О ПОСЛОВНИМ ПРОСТОРИМА У ВЕЗИ СА ПОСЛАНИЧКИМ ПИТАЊЕМ БОРЕ РИСТИЋА, број предмета: 05-000510/2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Канцеларија за управљање јавном имовином Брчко дистрикта БиХ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 xml:space="preserve">РАЗМАТРАЊЕ ИНФОРМАЦИЈЕ О ПРЕДУЗЕТИМ АКТИВНОСТИМА У ВЕЗИ СА КОНТРОЛОМ ИСПУЊЕНОСТИ УСЛОВА ЗА ОСТВАРИВАЊЕ ОЛАКШИЦА, број предмета: 48-000861/21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привредни развој, спорт и културу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НФОРМАЦИЈЕ О ЈАВНОМ ПОЗИВУ ЗА ФИНАНСИРАЊЕ ПРОГРАМА УДРУЖЕЊА ГРАЂАНА ПРОИСТЕКЛИХ ИЗ ПРОТЕКЛИХ РАТОВА 20. ВИЈЕКА, број предмета: 13-002483/2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>Предлагач: Одјељење за стручне и административне послов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b/>
          <w:bCs/>
          <w:iCs/>
          <w:lang w:val="sr-BA"/>
        </w:rPr>
        <w:t xml:space="preserve">ДОСТАВИТИ:                                                                                                    ГРАДОНАЧЕЛНИК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sr-BA"/>
        </w:rPr>
      </w:pPr>
      <w:r>
        <w:rPr>
          <w:iCs/>
          <w:sz w:val="22"/>
          <w:szCs w:val="22"/>
          <w:lang w:val="sr-BA"/>
        </w:rPr>
        <w:t xml:space="preserve">Свим члановима Владе Брчко дистрикта БиХ,                                                             </w:t>
      </w:r>
      <w:r>
        <w:rPr>
          <w:iCs/>
          <w:lang w:val="sr-BA"/>
        </w:rPr>
        <w:t>Есед Кадрић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 xml:space="preserve">Дирекцији за финансије Брчко дистрикта БиХ,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Канцеларији координатора Брчко дистрикта БиХ у Савјету министара Би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/>
      </w:pPr>
      <w:r>
        <w:rPr>
          <w:iCs/>
          <w:sz w:val="22"/>
          <w:szCs w:val="22"/>
          <w:lang w:val="sr-BA"/>
        </w:rPr>
        <w:t>Канцеларији за управљање јавном имовином Брчко дистрикта Би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Cs/>
          <w:sz w:val="22"/>
          <w:szCs w:val="22"/>
          <w:lang w:val="sr-BA"/>
        </w:rPr>
        <w:t>Канцеларији градоначелника / Законодавној канцелариј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 xml:space="preserve">Канцеларији координатора за реформу јавне управе Брчко дистрикта БиХ,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Канцеларији градоначелника / Инспектора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sr-BA"/>
        </w:rPr>
      </w:pPr>
      <w:r>
        <w:rPr>
          <w:iCs/>
          <w:sz w:val="22"/>
          <w:szCs w:val="22"/>
          <w:lang w:val="sr-BA"/>
        </w:rPr>
        <w:t xml:space="preserve">Делегацији </w:t>
      </w:r>
      <w:r>
        <w:rPr>
          <w:sz w:val="22"/>
          <w:szCs w:val="22"/>
          <w:lang w:val="sr-BA" w:eastAsia="sr-Latn-BA"/>
        </w:rPr>
        <w:t>ЕУ у БиХ – Регионална канцеларија у Брчком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Канцеларији ОЕБС-а у Брчком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 xml:space="preserve">Секретаријату Владе / Сектор за информисање – портпаролки,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sr-BA"/>
        </w:rPr>
      </w:pPr>
      <w:r>
        <w:rPr>
          <w:iCs/>
          <w:sz w:val="22"/>
          <w:szCs w:val="22"/>
          <w:lang w:val="sr-BA"/>
        </w:rPr>
        <w:t xml:space="preserve">Секретаријату Владе / Сектор за информисање – </w:t>
      </w:r>
      <w:r>
        <w:rPr>
          <w:sz w:val="22"/>
          <w:szCs w:val="22"/>
          <w:lang w:val="sr-BA"/>
        </w:rPr>
        <w:t>веб-уредниц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Секретаријату Владе / Сектор за координацију политика и правне послове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Секретаријату Владе / Сектор за опште послове и стратешко планирање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sz w:val="22"/>
          <w:szCs w:val="22"/>
          <w:lang w:val="sr-BA"/>
        </w:rPr>
        <w:t>Архиви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7:00Z</dcterms:created>
  <dc:creator>Dino Moss</dc:creator>
  <dc:description/>
  <cp:keywords/>
  <dc:language>en-US</dc:language>
  <cp:lastModifiedBy>Ivan Lovric</cp:lastModifiedBy>
  <dcterms:modified xsi:type="dcterms:W3CDTF">2021-12-23T10:57:00Z</dcterms:modified>
  <cp:revision>43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2557136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0\SPMPlus20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0377MB-001/21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