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105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4. 2. 2022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О З И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43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9. фебруара 2022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сједници ће се разматрати с љ е д е 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ДНЕВНИ  РЕД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ИЗВОДА ИЗ ТОНСКИХ ЗАПИСА СА 41. РЕДОВНЕ</w:t>
      </w:r>
      <w:r>
        <w:rPr>
          <w:b/>
          <w:color w:val="FF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  <w:lang w:val="sr-BA"/>
        </w:rPr>
        <w:t xml:space="preserve">СЈЕДНИЦЕ ВЛАДЕ БРЧКО ДИСТРИКТА БОСНЕ И ХЕРЦЕГОВИН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ОДОБРАВАЊУ ТРАНСФЕРА И ПРОГРАМА УТРОШКА СРЕДСТАВА РАДИО-НОВИНСКЕ И ИЗДАВАЧКЕ УСТАНОВЕ „РАДИО БРЧКО“, број предмета: 13-000271/22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ОДОБРАВАЊУ ПРОГРАМА УТРОШКА СРЕДСТАВА: ДОНАЦИЈА ЦРВЕНОМ КРСТУ/КРИЖУ БРЧКО ДИСТРИКТА БиХ ЗА САРАДЊУ У ПРОГРАМУ ПРЕВЕНЦИЈЕ, БРИГЕ О ДЈЕЦИ ЖРТВАМА РОДИТЕЉСКЕ ЗЛОУПОТРЕБЕ, број предмета: 13-000116/22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здравство и остале услуге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ПРИЈЕДЛОГА ОДЛУКЕ О ОДОБРАВАЊУ ПРОГРАМА УТРОШКА СРЕДСТАВА: ДОНАЦИЈА ЦРВЕНОМ КРСТУ/КРИЖУ БРЧКО ДИСТРИКТА БиХ ЗА ПОДРШКУ АКТИВНОСТИ ОДГОВОРА НА ПАНДЕМИЈУ </w:t>
      </w:r>
      <w:r>
        <w:rPr>
          <w:b/>
          <w:i/>
          <w:color w:val="000000"/>
          <w:sz w:val="22"/>
          <w:szCs w:val="22"/>
          <w:lang w:val="sr-Latn-RS"/>
        </w:rPr>
        <w:t>COVID</w:t>
      </w:r>
      <w:r>
        <w:rPr>
          <w:b/>
          <w:i/>
          <w:color w:val="000000"/>
          <w:sz w:val="22"/>
          <w:szCs w:val="22"/>
          <w:lang w:val="sr-BA"/>
        </w:rPr>
        <w:t>-19</w:t>
      </w:r>
      <w:r>
        <w:rPr>
          <w:b/>
          <w:color w:val="000000"/>
          <w:sz w:val="22"/>
          <w:szCs w:val="22"/>
          <w:lang w:val="sr-BA"/>
        </w:rPr>
        <w:t xml:space="preserve"> И ПРОЦЕС ВАКЦИНАЦИЈЕ, број предмета: 13-000117/22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здравство и остале услуге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ОДОБРАВАЊУ ПРОГРАМА УТРОШКА СРЕДСТАВА: ДОНАЦИЈА ЦРВЕНОМ КРСТУ/КРИЖУ БРЧКО ДИСТРИКТА БиХ ЗА САРАДЊУ НА ПРОЈЕКТУ „БРИГА И ЗДРАВЉЕ“, број предмета: 13-000118/22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здравство и остале услуге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ДАВАЊУ САГЛАСНОСТИ ОДЈЕЉЕЊУ ЗА КОМУНАЛНЕ ПОСЛОВЕ ЗА АНГАЖОВАЊЕ ДВА ИЗВРШИОЦА ЗА ОБАВЉАЊЕ ПОСЕБНИХ ПОСЛОВА, број предмета: 33-001252/21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комуналне послове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ИМЕНОВАЊУ ЧЛАНА И ЗАМЈЕНИКА ЧЛАНА КОМИСИЈЕ ЗА РАСПОДЈЕЛУ ТАРИФНИХ КВОТА ЗА ПОЉОПРИВРЕДНЕ ПРОИЗВОДЕ, број предмета: 23-002565/21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ољопривреду, шумарство и водопривреду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ИЗМЈЕНИ ОДЛУКЕ О ДАВАЊУ САГЛАСНОСТИ ЗА АНГАЖОВАЊЕ 26 ИЗВРШИЛАЦА НА УГОВОР О ПОСЕБНИМ ПОСЛОВИМА У ДИРЕКЦИЈИ ЗА ФИНАНСИЈЕ БРЧКО ДИСТРИКТА БиХ, број предмета: 33-000174/22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Дирекција за финансије Брчко дистрикта БиХ</w:t>
      </w:r>
    </w:p>
    <w:p>
      <w:pPr>
        <w:pStyle w:val="ListParagraph"/>
        <w:ind w:left="36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УПУТСТВА О НАЧИНУ ИЗДАВАЊА, ДИСТРИБУЦИЈЕ И ЕВИДЕНЦИЈЕ АДМИНИСТРАТИВНИХ ТАКСЕНИХ МАРКИЦА, број предмета: 02-000017/22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Дирекција за финансије Брчко дистрикта БиХ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НАЦРТ СПОРАЗУМА ИЗМЕЂУ САВЈЕТА МИНИСТАРА БиХ И ВЛАДЕ РУСКЕ ФЕДЕРАЦИЈЕ О ОСНИВАЊУ И УСЛОВИМА ПОСЛОВАЊА РУСКОГ КУЛТУРНОГ ЦЕНТРА У БиХ, број предмета: 39-000017/22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привредни развој, спорт и културу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РЕВИЗИЈУ СПОРАЗУМА С УКРАЈИНОМ ПРЕУЗЕТИХ СУКЦЕСИЈА, број предмета: 39-000005/22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привредни развој, спорт и културу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НАЦРТ МЕМОРАНДУМА О САРАДЊИ У ОБЛАСТИ СПОРТА ИЗМЕЂУ МИНИСТАРСТВА ЦИВИЛНИХ ПОСЛОВА БиХ И МИНИСТАРСТВА ОБРАЗОВАЊА, КУЛТУРЕ, СПОРТА, НАУКЕ И ТЕХНОЛОГИЈЕ ЈАПАНА, број предмета: 39-000006/22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привредни развој, спорт и културу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НФОРМАЦИЈЕ О СТИЦАЊУ БЕЗ НАКНАДЕ НЕПОКРЕТНОСТИ ОЗНАЧЕНЕ КАО ПАРЦЕЛА БРОЈ 584/4 К.О. ТРЊАЦИ, број предмета: 30-000251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за управљање јавном имовином </w:t>
      </w:r>
    </w:p>
    <w:p>
      <w:pPr>
        <w:pStyle w:val="ListParagraph"/>
        <w:ind w:left="36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ЗВЈЕШТАЈА О ЗАКЉУЧЕНИМ УГОВОРИМА, УГОВОРЕНИМ ПОСЛОВИМА, УТРОШЕНИМ СРЕДСТВИМА, КАО И РАЗУЛТАТИМА СПРОВЕДЕНЕ АНАЛИЗЕ И ОЦЈЕНЕ ЕФИКАСНОСТИ ОБАВЉЕНИХ ПОСЛОВА У 2021. ГОДИНИ, број предмета: 13-000323/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јавне послове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>РАЗМАТРАЊЕ ИЗВЈЕШТАЈА О ЗАКЉУЧЕНОМ УГОВОРУ, УГОВОРЕНИМ ПОСЛОВИМА, УТРОШЕНИМ СРЕДСТВИМА, КАО И РЕЗУЛТАТИМА СПРОВЕДЕНЕ АНАЛИЗЕ И ОЦЈЕНЕ ЕФИКАСНОСТИ ОБАВЉЕНИХ ПОСЛОВА ЗА ЛИЦЕ КОЈЕ ЈЕ У 2021. ГОДИНИ АНГАЖОВАНО РАДИ ОБАВЉАЊА ПОСЕБНИХ ПОСЛОВА</w:t>
      </w:r>
      <w:r>
        <w:rPr>
          <w:b/>
          <w:color w:val="000000"/>
          <w:sz w:val="22"/>
          <w:szCs w:val="22"/>
          <w:lang w:val="hr-HR"/>
        </w:rPr>
        <w:t>, број предмета: 05-000106/2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координатора Брчко дистрикта БиХ у Савјету министара БиХ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</w:t>
      </w:r>
      <w:r>
        <w:rPr>
          <w:sz w:val="22"/>
          <w:szCs w:val="22"/>
          <w:lang w:val="sr-BA"/>
        </w:rPr>
        <w:t>веб-уредниц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vanish/>
          <w:sz w:val="20"/>
          <w:szCs w:val="20"/>
        </w:rPr>
      </w:pPr>
      <w:r>
        <w:rPr>
          <w:sz w:val="22"/>
          <w:szCs w:val="22"/>
          <w:lang w:val="sr-BA"/>
        </w:rPr>
        <w:t>Архиви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 Lovric</cp:lastModifiedBy>
  <dcterms:modified xsi:type="dcterms:W3CDTF">2022-02-04T12:43:00Z</dcterms:modified>
  <cp:revision>45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246254</vt:r8>
  </property>
  <property fmtid="{D5CDD505-2E9C-101B-9397-08002B2CF9AE}" pid="6" name="SW_DocSaved">
    <vt:lpwstr>Yes</vt:lpwstr>
  </property>
  <property fmtid="{D5CDD505-2E9C-101B-9397-08002B2CF9AE}" pid="7" name="SW_DocUNID">
    <vt:lpwstr>78DE2CAF6B6FB172C12587DF00420495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