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BA"/>
        </w:rPr>
      </w:pPr>
      <w:r>
        <w:rPr>
          <w:rFonts w:cs="Arial" w:ascii="Arial" w:hAnsi="Arial"/>
          <w:color w:val="FFFFFF"/>
          <w:sz w:val="16"/>
          <w:szCs w:val="16"/>
          <w:lang w:val="s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5-000186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BA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B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B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  <w:t>25. 2. 2022.</w:t>
            </w:r>
            <w:r>
              <w:rPr>
                <w:rFonts w:cs="Arial" w:ascii="Arial" w:hAnsi="Arial"/>
                <w:sz w:val="18"/>
                <w:szCs w:val="18"/>
                <w:lang w:val="sr-BA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BA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јесто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>На основу члана 52</w:t>
      </w:r>
      <w:r>
        <w:rPr>
          <w:lang w:val="sr-Latn-RS"/>
        </w:rPr>
        <w:t xml:space="preserve"> </w:t>
      </w:r>
      <w:r>
        <w:rPr>
          <w:lang w:val="sr-BA"/>
        </w:rPr>
        <w:t xml:space="preserve">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BA"/>
        </w:rPr>
        <w:t xml:space="preserve">П О З И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ЗА 45. РЕДОВНУ СЈЕДНИЦУ ВЛАДЕ БРЧКО ДИСТРИКТА </w:t>
      </w:r>
      <w:r>
        <w:rPr>
          <w:b/>
          <w:lang w:val="sr-BA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Сједница ће бити одржана </w:t>
      </w:r>
      <w:r>
        <w:rPr>
          <w:b/>
          <w:lang w:val="sr-BA"/>
        </w:rPr>
        <w:t>2. марта 2022.</w:t>
      </w:r>
      <w:r>
        <w:rPr>
          <w:lang w:val="sr-BA"/>
        </w:rPr>
        <w:t xml:space="preserve"> </w:t>
      </w:r>
      <w:r>
        <w:rPr>
          <w:b/>
          <w:lang w:val="sr-BA"/>
        </w:rPr>
        <w:t>године</w:t>
      </w:r>
      <w:r>
        <w:rPr>
          <w:lang w:val="sr-BA"/>
        </w:rPr>
        <w:t xml:space="preserve"> </w:t>
      </w:r>
      <w:r>
        <w:rPr>
          <w:b/>
          <w:lang w:val="sr-BA"/>
        </w:rPr>
        <w:t>(сриједа)</w:t>
      </w:r>
      <w:r>
        <w:rPr>
          <w:lang w:val="sr-BA"/>
        </w:rPr>
        <w:t xml:space="preserve"> у Градској вијећници (сала за састанке) с почетком у  </w:t>
      </w:r>
      <w:r>
        <w:rPr>
          <w:b/>
          <w:lang w:val="sr-BA"/>
        </w:rPr>
        <w:t>8.00</w:t>
      </w:r>
      <w:r>
        <w:rPr>
          <w:lang w:val="sr-BA"/>
        </w:rPr>
        <w:t xml:space="preserve">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На сједници ће се разматрати   с љ е д е ћ и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ДНЕВНИ  РЕД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 УСВАЈАЊЕ ИЗВОДА ИЗ ТОНСКОГ ЗАПИСА СА 42. РЕДОВНЕ СЈЕДНИЦЕ ВЛАДЕ БРЧКО ДИСТРИКТА БОСНЕ И ХЕРЦЕГОВИН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НАЦРТА ЗАКОНА О ИЗМЈЕНАМА И ДОПУНАМА ЗАКОНА О ПРЕДШКОЛСКОМ ВАСПИТАЊУ И ОБРАЗОВАЊУ У БРЧКО ДИСТРИКТУ БОСНЕ И ХЕРЦЕГОВИНЕ, број предмета: 02-000096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ЗАКОНА О ЗАПОШЉАВАЊУ И ПРАВИМА ЗА ВРИЈЕМЕ НЕЗАПОСЛЕНОСТИ, број предмета: 02-000040/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МЕНОВАЊУ ОДБОРА ЗА РАЗВОЈ, број предмета: 05-000063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НАЧИНУ РАСПОДЈЕЛЕ СРЕДСТАВА ЗА РЕАЛИЗАЦИЈУ ПРОГРАМА СТАМБЕНОГ ЗБРИЊАВАЊА, САНАЦИЈА/РЕКОНСТРУКЦИЈА РАТОМ ОШТЕЋЕНИХ/ПОРУШЕНИХ СТАМБЕНИХ ЈЕДИНИЦА НА ПОДРУЧЈУ БРЧКО ДИСТРИКТА БОСНЕ И ХЕРЦЕГОВИНЕ ЗА 2022. ГОДИНУ, број предмета: 02-000011/2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расељена лица, избјеглице и стамбена питања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ОДЛУКЕ О ИЗМЈЕНИ ОДЛУКЕ О ИМЕНОВАЊУ ЧЛАНОВА ЈЕДИНИЦЕ ЗА ИМПЛЕМЕНТАЦИЈУ ПРОЈЕКТА „ЛУКА БРЧКО“, број предмета: 05-000142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ОДЛУКЕ О ИЗМЈЕНИ И ДОПУНИ ОДЛУКЕ О НАЧИНУ РАСПОДЈЕЛЕ СРЕДСТАВА ЗА ДОДЈЕЛУ ДОНАЦИЈА ГРАДОНАЧЕЛНИКА БРЧКО ДИСТРИКТА БОСНЕ И ХЕРЦЕГОВИНЕ, број предмета: 05-000490/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ОДОБРАВАЊЕ СМЈЕРНИЦА ЗА ИЗРАДУ НАЦРТА ОДЛУКЕ О НАГРАЂИВАЊУ СЛУЖБЕНИКА И НАМЈЕШТЕНИКА, број предмета: 33-004572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ПРИЈЕДЛОГ ЗА РЕАЛИЗАЦИЈУ СТУДИЈЕ ЕНЕРГЕТСКЕ ЕФИКАСНОСТИ И ФИНАНСИЈСКИХ МЕХАНИЗАМА У БРЧКО ДИСТРИКТУ БиХ, број предмета: 02-000030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 УСВАЈАЊЕ ПРИЈЕДЛОГА ЗАКЉУЧКА О ДАВАЊУ САГЛАСНОСТИ НА  СПОРАЗУМ О ФИНАНСИРАЊУ ИЗМЕЂУ РАЗВОЈНОГ ПРОГРАМА УН-а И ВЛАДЕ БРЧКО ДИСТРИКТА БиХ И НА АНЕКС А СПОРАЗУМА О ФИНАНСИРАЊУ ИЗМЕЂУ РАЗВОЈНОГ ПРОГРАМА УН-а И ВЛАДЕ БРЧКО ДИСТРИКТА БиХ, број предмета: 13-000541/2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>Предлагач: Одјељење за комуналне послове</w:t>
      </w:r>
    </w:p>
    <w:p>
      <w:pPr>
        <w:pStyle w:val="Normal"/>
        <w:ind w:left="360" w:hanging="0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>РАЗМАТРАЊЕ ИЗВЈЕШТАЈА О ИЗВРШЕНИМ ПОСЛОВИМА НА ОСНОВУ ЗАКЉУЧЕНИХ УГОВОРА О ОБАВЉАЊУ ПОСЕБНИХ ПОСЛОВА ЗА 2021. ГОДИНУ, број предмета: 33-000520/2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Канцеларија градоначелника 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sr-BA"/>
        </w:rPr>
      </w:pPr>
      <w:r>
        <w:rPr>
          <w:b/>
          <w:color w:val="000000"/>
          <w:sz w:val="10"/>
          <w:szCs w:val="10"/>
          <w:lang w:val="s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BA"/>
        </w:rPr>
        <w:t xml:space="preserve">РАЗМАТРАЊЕ ИЗВЈЕШТАЈА О ЗАКЉУЧЕНИМ УГОВОРИМА ПО ОСНОВУ ОБАВЉАЊА ПОСЕБНИХ ПОСЛОВА, УГОВОРЕНИМ ПОСЛОВИМА, УТРОШЕНИМ СРЕДСТВИМА, КАО И РЕЗУЛТАТИМА СПРОВЕДЕНЕ АНАЛИЗЕ И ОЦЈЕНЕ ЕФИКАСНОСТИ И ЕФЕКТИВНОСТИ ОБАВЉЕНИХ ПОСЛОВА У 2021. ГОДИНИ, број предмета: 05-000430/21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color w:val="000000"/>
          <w:sz w:val="22"/>
          <w:szCs w:val="22"/>
          <w:lang w:val="sr-BA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lang w:val="sr-BA"/>
        </w:rPr>
        <w:t xml:space="preserve">ДОСТАВИТИ: 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вим члановима Владе Брчко дистрикта БиХ,                                                            </w:t>
      </w:r>
      <w:r>
        <w:rPr>
          <w:iCs/>
          <w:lang w:val="sr-BA"/>
        </w:rPr>
        <w:t>Есед Кадри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BA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BA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градоначелника / Инспектора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Делегацији </w:t>
      </w:r>
      <w:r>
        <w:rPr>
          <w:sz w:val="22"/>
          <w:szCs w:val="22"/>
          <w:lang w:val="sr-BA" w:eastAsia="sr-Latn-BA"/>
        </w:rPr>
        <w:t>ЕУ у БиХ – Регионална канцелариј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Канцеларији ОЕБС-а у Брчк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BA"/>
        </w:rPr>
      </w:pPr>
      <w:r>
        <w:rPr>
          <w:iCs/>
          <w:sz w:val="22"/>
          <w:szCs w:val="22"/>
          <w:lang w:val="sr-BA"/>
        </w:rPr>
        <w:t xml:space="preserve">Секретаријату Владе / Сектор за информисање – </w:t>
      </w:r>
      <w:r>
        <w:rPr>
          <w:sz w:val="22"/>
          <w:szCs w:val="22"/>
          <w:lang w:val="sr-BA"/>
        </w:rPr>
        <w:t>веб-уредниц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BA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sz w:val="22"/>
          <w:szCs w:val="22"/>
          <w:lang w:val="sr-BA"/>
        </w:rPr>
        <w:t>Архив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2-02-25T13:04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229886</vt:r8>
  </property>
  <property fmtid="{D5CDD505-2E9C-101B-9397-08002B2CF9AE}" pid="6" name="SW_DocSaved">
    <vt:lpwstr>Yes</vt:lpwstr>
  </property>
  <property fmtid="{D5CDD505-2E9C-101B-9397-08002B2CF9AE}" pid="7" name="SW_DocUNID">
    <vt:lpwstr>0B25C5F121DAEF4AC12587F40044B4C3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