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sr-BA"/>
        </w:rPr>
      </w:pPr>
      <w:r>
        <w:rPr>
          <w:rFonts w:cs="Arial" w:ascii="Arial" w:hAnsi="Arial"/>
          <w:color w:val="FFFFFF"/>
          <w:sz w:val="16"/>
          <w:szCs w:val="16"/>
          <w:lang w:val="s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sr-BA"/>
        </w:rPr>
      </w:pPr>
      <w:r>
        <w:rPr>
          <w:rFonts w:cs="Arial" w:ascii="Arial" w:hAnsi="Arial"/>
          <w:color w:val="FFFFFF"/>
          <w:sz w:val="16"/>
          <w:szCs w:val="16"/>
          <w:lang w:val="s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Број предмета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r-B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r-B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05-000293/22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s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BA"/>
              </w:rPr>
              <w:t>Број акта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BA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B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r-B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r-B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r-BA" w:eastAsia="en-US"/>
              </w:rPr>
              <w:t>01.11-1273IL-001/22</w:t>
            </w:r>
            <w:r/>
            <w:r>
              <w:rPr>
                <w:sz w:val="16"/>
                <w:szCs w:val="16"/>
                <w:rFonts w:cs="Arial" w:ascii="Arial" w:hAnsi="Arial"/>
                <w:lang w:val="sr-B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BA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Датум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B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B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B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BA" w:eastAsia="en-US"/>
              </w:rPr>
              <w:t>1. 4. 2022.</w:t>
            </w:r>
            <w:r>
              <w:rPr>
                <w:rFonts w:cs="Arial" w:ascii="Arial" w:hAnsi="Arial"/>
                <w:sz w:val="18"/>
                <w:szCs w:val="18"/>
                <w:lang w:val="sr-B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B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 годин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Мјесто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Брчк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Normal"/>
        <w:ind w:firstLine="708"/>
        <w:jc w:val="both"/>
        <w:rPr/>
      </w:pPr>
      <w:r>
        <w:rPr>
          <w:lang w:val="sr-BA"/>
        </w:rPr>
        <w:t xml:space="preserve">На основу члана 52 става (1) Статута Брчко дистрикта Босне и Херцеговине – пречишћени текст („Службени гласник Брчко дистрикта Босне и Херцеговине“, број 2/10), члана 12 става (1) Закона о Влади Брчко дистрикта Босне и Херцеговине („Службени гласник Брчко дистрикта Босне и Херцеговине“, број: 22/18 – пречишћени текст, 49/18, 8/19, 10/19 и 32/19) и члана 11 става (1) Пословника о раду Владе Брчко дистрикта Босне и Херцеговине („Службени гласник Брчко дистрикта Босне и Херцеговине“, број 9/13)  у п у ћ у ј е м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  <w:szCs w:val="28"/>
          <w:lang w:val="sr-BA"/>
        </w:rPr>
        <w:t xml:space="preserve">П О З И 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lang w:val="sr-BA"/>
        </w:rPr>
      </w:pPr>
      <w:r>
        <w:rPr>
          <w:b/>
          <w:bCs/>
          <w:lang w:val="sr-BA"/>
        </w:rPr>
        <w:t xml:space="preserve">ЗА 50. РЕДОВНУ СЈЕДНИЦУ ВЛАДЕ БРЧКО ДИСТРИКТА </w:t>
      </w:r>
      <w:r>
        <w:rPr>
          <w:b/>
          <w:lang w:val="sr-BA"/>
        </w:rPr>
        <w:t>БОСНЕ И ХЕРЦЕГОВИНЕ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ind w:firstLine="708"/>
        <w:jc w:val="both"/>
        <w:rPr/>
      </w:pPr>
      <w:r>
        <w:rPr>
          <w:lang w:val="sr-BA"/>
        </w:rPr>
        <w:t xml:space="preserve">Сједница ће бити одржана </w:t>
      </w:r>
      <w:r>
        <w:rPr>
          <w:b/>
          <w:lang w:val="sr-BA"/>
        </w:rPr>
        <w:t>6. априла 2022.</w:t>
      </w:r>
      <w:r>
        <w:rPr>
          <w:lang w:val="sr-BA"/>
        </w:rPr>
        <w:t xml:space="preserve"> </w:t>
      </w:r>
      <w:r>
        <w:rPr>
          <w:b/>
          <w:lang w:val="sr-BA"/>
        </w:rPr>
        <w:t>године</w:t>
      </w:r>
      <w:r>
        <w:rPr>
          <w:lang w:val="sr-BA"/>
        </w:rPr>
        <w:t xml:space="preserve"> </w:t>
      </w:r>
      <w:r>
        <w:rPr>
          <w:b/>
          <w:lang w:val="sr-BA"/>
        </w:rPr>
        <w:t>(сриједа)</w:t>
      </w:r>
      <w:r>
        <w:rPr>
          <w:lang w:val="sr-BA"/>
        </w:rPr>
        <w:t xml:space="preserve"> у Градској вијећници (сала за састанке) с почетком у  </w:t>
      </w:r>
      <w:r>
        <w:rPr>
          <w:b/>
          <w:lang w:val="sr-BA"/>
        </w:rPr>
        <w:t>8.00</w:t>
      </w:r>
      <w:r>
        <w:rPr>
          <w:lang w:val="sr-BA"/>
        </w:rPr>
        <w:t xml:space="preserve"> часов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  <w:t>На сједници ће се разматрати с љ е д е ћ и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  <w:t>ДНЕВНИ  РЕД</w:t>
      </w:r>
    </w:p>
    <w:p>
      <w:pPr>
        <w:pStyle w:val="Normal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ОДОБРАВАЊЕ СМЈЕРНИЦА ЗА ИЗРАДУ НАЦРТА ЗАКОНА О ИЗМЈЕНАМА И ДОПУНАМА ЗАКОНА О УДРУЖЕЊИМА И ФОНДАЦИЈАМА БРЧКО ДИСТРИКТА БОСНЕ И ХЕРЦЕГОВИНЕ, број предмета: 02-000146/21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Одјељење за стручне и административне послове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УСВАЈАЊЕ ПРИЈЕДЛОГА ПРАВИЛНИКА О ИЗМЈЕНАМА ПРАВИЛНИКА О ОЦЈЕЊИВАЊУ СПОСОБНОСТИ ЛИЦА У ПОСТУПКУ ОСТВАРИВАЊА ПРАВА ИЗ СОЦИЈАЛНЕ ЗАШТИТЕ, број предмета: 02-000205/14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Одјељење за здравство и остале услуге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УСВАЈАЊЕ ПРИЈЕДЛОГА ОДЛУКЕ О УСВАЈАЊУ ПЛАНА И ПРОГРАМА ОСПОСОБЉАВАЊА РУКОВОДИЛАЦА/СЛУЖБЕНИКА БРЧКО ДИСТРИКТА БиХ ЗА САРАДЊУ С ИСЕЉЕНИШТВОМ ЗА 2022. ГОДИНУ, број предмета: 48-000005/18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Одјељење за европске интеграције и међународну сарадњу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 xml:space="preserve">РАЗМАТРАЊЕ И УСВАЈАЊЕ ПРИЈЕДЛОГА ОДЛУКЕ О УТВРЂИВАЊУ МАНИФЕСТАИЦИЈА ОД ПОСЕБНОГ ИНТЕРЕСА ЗА БРЧКО ДИСТРИКТ БиХ ЗА 2022. ГОДИНУ, број предмета: 13-000776/22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Одјељење за привредни развој, спорт и културу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 xml:space="preserve">РАЗМАТРАЊЕ И УСВАЈАЊЕ ПРИЈЕДЛОГА ОДЛУКЕ О ОДОБРАВАЊУ ПРОГРАМА УТРОШКА СРЕДСТАВА ДОНАЦИЈА НЕПРОФИТНИМ ОРГАНИЗАЦИЈАМА ИЗ ОБЛАСТИ СПОРТА, КУЛТУРЕ И ТУРИЗМА ЗА ОРГАНИЗАЦИЈУ МАНИФЕСТАЦИЈА ОД ПОСЕБНОГ ИНТЕРЕСА ЗА ДИСТРИКТ ЗА 2022. ГОДИНУ, број предмета: 13-000776/22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Одјељење за привредни развој, спорт и културу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УСВАЈАЊЕ ПРИЈЕДЛОГА ОДЛУКЕ О ОДОБРАВАЊУ ПРОГРАМА УТРОШКА СРЕДСТАВА ДОНАЦИЈА ОДЈЕЉЕЊА ЗА ПРИВРЕДНИ РАЗВОЈ, СПОРТ И КУЛТУРУ ЗА 2022. ГОДИНУ, број предмета: 13-000780/2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Одјељење за привредни развој, спорт и културу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lang w:val="sr-BA"/>
        </w:rPr>
        <w:t>РАЗМАТРАЊЕ И УСВАЈАЊЕ ПРИЈЕДЛОГА ЗАКЉУЧКА О ДАВАЊУ САГЛАСНОСТИ ЈП „ПУТЕВИ БРЧКО“ ЗА ИЗГРАДЊУ ПРИСТУПНОГ ПУТА И УРЕЂЕЊА ПЛАТОА</w:t>
      </w:r>
      <w:r>
        <w:rPr>
          <w:b/>
          <w:color w:val="000000"/>
          <w:sz w:val="22"/>
          <w:szCs w:val="22"/>
          <w:lang w:val="sr-BA"/>
        </w:rPr>
        <w:t xml:space="preserve"> ПОРЕД ШКОЛЕ У МЗ ГОРЊИ ВУКШИЋ, број предмета: 05-000210/2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Одјељење за јавне послове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 xml:space="preserve">РАЗМАТРАЊЕ ИНФОРМАЦИЈЕ О БРОЈУ ЛИЦА У ОСНОВНИМ И СРЕДЊИМ ШКОЛАМА АНГАЖОВАНИХ НА ОСНОВУ УГОВОРА О ОБАВЉАЊУ ПОВРЕМЕНИХ И ПРИВРЕМЕНИХ ПОСЛОВА НА ЗАХТЈЕВ ПОСЛАНИКА ДАМИРА БУЛЧЕВИЋА, број предмета: 05-000931/21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Одјељење за образовање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ОБРАЗАЦА О ФИСКАЛНОЈ ОДГОВОРНОСТИ ОДЈЕЉЕЊА ЗА РАСЕЉЕНА ЛИЦА, ИЗБЈЕГЛИЦЕ И СТАМБЕНА ПИТАЊА, број предмета: 13-000692/22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Одјељење за расељена лица, избјеглице и стамбена питања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ОБРАЗАЦА О ФИСКАЛНОЈ ОДГОВОРНОСТИ ОДЈЕЉЕЊА ЗА ЈАВНЕ ПОСЛОВЕ, број предмета: 13-001199/21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Одјељење за јавне послове </w:t>
      </w:r>
    </w:p>
    <w:p>
      <w:pPr>
        <w:pStyle w:val="Normal"/>
        <w:ind w:left="360" w:hanging="0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ОБРАЗАЦА О ФИСКАЛНОЈ ОДГОВОРНОСТИ ОДЈЕЉЕЊА ЗА ПРИВРЕДНИ РАЗВОЈ, СПОРТ И КУЛТУРУ, број предмета: 13-000500/2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Одјељење за привредни развој, спорт и културу </w:t>
      </w:r>
    </w:p>
    <w:p>
      <w:pPr>
        <w:pStyle w:val="Normal"/>
        <w:ind w:left="360" w:hanging="0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ОБРАЗАЦА О ФИСКАЛНОЈ ОДГОВОРНОСТИ ОДЈЕЉЕЊА ЗА ПОЉОПРИВРЕДУ, ШУМАРСТВО И ВОДОПРИВРЕДУ, број предмета: 23-000306/2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Одјељење за пољопривреду, шумарство и водопривреду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ОБРАЗАЦА О ФИСКАЛНОЈ ОДГОВОРНОСТИ ОДЈЕЉЕЊА ЗА ОБРАЗОВАЊЕ, број предмета: 13-000100/22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Одјељење за образовање 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ОБРАЗАЦА О ФИСКАЛНОЈ ОДГОВОРНОСТИ КАНЦЕЛАРИЈЕ КООРДИНАТОРА БРЧКО ДИСТРИКТА БиХ У САВЈЕТУ МИНИСТАРА БиХ, број предмета: 13-001072/2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Канцеларија координатора Брчко дистрикта БиХ у Савјету министара БиХ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ОБРАЗАЦА О ФИСКАЛНОЈ ОДГОВОРНОСТИ ДИРЕКЦИЈЕ ЗА ФИНАНСИЈЕ БРЧКО ДИСТРИКТА БиХ, број предмета: 13-001067/22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>Предлагач: Дирекција за финансије Брчко дистрикта БиХ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ОБРАЗАЦА О ФИСКАЛНОЈ ОДГОВОРНОСТИ ПОЛИЦИЈЕ БРЧКО ДИСТРИКТА БиХ, број предмета: 13-001069/22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>Предлагач: Полиција Брчко дистрикта БиХ</w:t>
      </w:r>
    </w:p>
    <w:p>
      <w:pPr>
        <w:pStyle w:val="Normal"/>
        <w:jc w:val="both"/>
        <w:rPr>
          <w:color w:val="000000"/>
          <w:sz w:val="10"/>
          <w:szCs w:val="10"/>
          <w:lang w:val="sr-BA"/>
        </w:rPr>
      </w:pPr>
      <w:r>
        <w:rPr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 xml:space="preserve">РАЗМАТРАЊЕ </w:t>
      </w:r>
      <w:r>
        <w:rPr>
          <w:b/>
          <w:sz w:val="22"/>
          <w:szCs w:val="22"/>
          <w:lang w:val="sr-BA"/>
        </w:rPr>
        <w:t>ОБРАЗАЦА О ФИСКАЛНОЈ ОДГОВОРНОСТИ КОМИСИЈЕ ЗА ОДЛУЧИВАЊЕ О СУКОБУ ИНТЕРЕСА, број предмета: 13-001055/2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Извјестилац: Предсједник Комисије</w:t>
      </w:r>
      <w:r>
        <w:rPr>
          <w:color w:val="000000"/>
          <w:sz w:val="22"/>
          <w:szCs w:val="22"/>
          <w:lang w:val="sr-BA"/>
        </w:rPr>
        <w:t xml:space="preserve"> за одлучивање о сукобу интереса 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ОБРАЗАЦА О ФИСКАЛНОЈ ОДГОВОРНОСТИ РАЗВОЈНО-ГАРАНТНОГ ФОНДА БРЧКО ДИСТРИКТА БиХ, број предмета: 13-001056/2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Извјестилац: Директор Развојно-гарантног фонда Брчко дистрикта БиХ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ОБРАЗАЦА О ФИСКАЛНОЈ ОДГОВОРНОСТИ ЗАВОДА ЗА ЗАПОШЉАВАЊЕ БРЧКО ДИСТРИКТА БиХ, број предмета: 13-001033/2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Извјестилац: Директор Завода за запошљавање Брчко дистрикта БиХ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ОБРАЗАЦА О ФИСКАЛНОЈ ОДГОВОРНОСТИ КАНЦЕЛАРИЈЕ ЗА РЕВИЗИЈУ ЈАВНЕ УПРАВЕ И ИНСТИТУЦИЈА У БРЧКО ДИСТРИКТУ БиХ, број предмета: 13-001070/2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Извјестилац: Представник Канцеларије за ревизију јавне управе и институција у Брчко дистрикту БиХ  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ОБРАЗАЦА О ФИСКАЛНОЈ ОДГОВОРНОСТИ ПРАВОСУДНЕ КОМИСИЈЕ БРЧКО ДИСТРИКТА БиХ, број предмета: 13-001073/2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Извјестилац: Представник Правосудне комисије Брчко дистрикта БиХ 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ОБРАЗАЦА О ФИСКАЛНОЈ ОДГОВОРНОСТИ КАНЦЕЛАРИЈЕ ЗА ПРАВНУ ПОМОЋ БРЧКО ДИСТРИКТА БиХ, број предмета: 13-001075/2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Извјестилац: Представник Канцеларије за правну помоћ Брчко дистрикта БиХ 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ОБРАЗАЦА О ФИСКАЛНОЈ ОДГОВОРНОСТИ ТУЖИЛАШТВА БРЧКО ДИСТРИКТА БиХ, број предмета: 13-001076/2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Извјестилац: Представник Тужилаштва Брчко дистрикта БиХ 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ОБРАЗАЦА О ФИСКАЛНОЈ ОДГОВОРНОСТИ СКУПШТИНЕ БРЧКО ДИСТРИКТА БиХ, број предмета: 13-001074/2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Извјестилац: Представник Скупштине Брчко дистрикта БиХ 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b/>
          <w:bCs/>
          <w:iCs/>
          <w:lang w:val="sr-BA"/>
        </w:rPr>
        <w:t xml:space="preserve">ДОСТАВИТИ:                                                                                                    ГРАДОНАЧЕЛНИК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sr-BA"/>
        </w:rPr>
      </w:pPr>
      <w:r>
        <w:rPr>
          <w:iCs/>
          <w:sz w:val="22"/>
          <w:szCs w:val="22"/>
          <w:lang w:val="sr-BA"/>
        </w:rPr>
        <w:t xml:space="preserve">Свим члановима Владе Брчко дистрикта БиХ,                                                             </w:t>
      </w:r>
      <w:r>
        <w:rPr>
          <w:iCs/>
          <w:lang w:val="sr-BA"/>
        </w:rPr>
        <w:t>Есед Кадри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 xml:space="preserve">Дирекцији за финансије Брчко дистрикта БиХ,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>Канцеларији координатора Брчко дистрикта БиХ у Савјету министара Би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right="113" w:hanging="426"/>
        <w:contextualSpacing/>
        <w:rPr/>
      </w:pPr>
      <w:r>
        <w:rPr>
          <w:iCs/>
          <w:sz w:val="22"/>
          <w:szCs w:val="22"/>
          <w:lang w:val="sr-BA"/>
        </w:rPr>
        <w:t>Канцеларији за управљање јавном имовином Брчко дистрикта Би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Cs/>
          <w:sz w:val="22"/>
          <w:szCs w:val="22"/>
          <w:lang w:val="sr-BA"/>
        </w:rPr>
        <w:t>Канцеларији градоначелника / Законодавној канцелариј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 xml:space="preserve">Канцеларији координатора за реформу јавне управе Брчко дистрикта БиХ,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>Канцеларији градоначелника / Инспектора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sr-BA"/>
        </w:rPr>
      </w:pPr>
      <w:r>
        <w:rPr>
          <w:iCs/>
          <w:sz w:val="22"/>
          <w:szCs w:val="22"/>
          <w:lang w:val="sr-BA"/>
        </w:rPr>
        <w:t xml:space="preserve">Делегацији </w:t>
      </w:r>
      <w:r>
        <w:rPr>
          <w:sz w:val="22"/>
          <w:szCs w:val="22"/>
          <w:lang w:val="sr-BA" w:eastAsia="sr-Latn-BA"/>
        </w:rPr>
        <w:t>ЕУ у БиХ – Регионална канцеларија у Брчком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>Канцеларији ОЕБС-а у Брчком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 xml:space="preserve">Секретаријату Владе / Сектор за информисање – портпаролки,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sr-BA"/>
        </w:rPr>
      </w:pPr>
      <w:r>
        <w:rPr>
          <w:iCs/>
          <w:sz w:val="22"/>
          <w:szCs w:val="22"/>
          <w:lang w:val="sr-BA"/>
        </w:rPr>
        <w:t xml:space="preserve">Секретаријату Владе / Сектор за информисање – </w:t>
      </w:r>
      <w:r>
        <w:rPr>
          <w:sz w:val="22"/>
          <w:szCs w:val="22"/>
          <w:lang w:val="sr-BA"/>
        </w:rPr>
        <w:t>веб-уредниц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>Секретаријату Владе / Сектор за координацију политика и правне послове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>Секретаријату Владе / Сектор за опште послове и стратешко планирање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sz w:val="22"/>
          <w:szCs w:val="22"/>
          <w:lang w:val="sr-BA"/>
        </w:rPr>
        <w:t>Архиви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Nada Cucic</cp:lastModifiedBy>
  <dcterms:modified xsi:type="dcterms:W3CDTF">2022-04-01T11:34:00Z</dcterms:modified>
  <cp:revision>40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2492082</vt:r8>
  </property>
  <property fmtid="{D5CDD505-2E9C-101B-9397-08002B2CF9AE}" pid="6" name="SW_DocSaved">
    <vt:lpwstr>Yes</vt:lpwstr>
  </property>
  <property fmtid="{D5CDD505-2E9C-101B-9397-08002B2CF9AE}" pid="7" name="SW_DocUNID">
    <vt:lpwstr>8B633D99F781C77DC1258817003C53F5</vt:lpwstr>
  </property>
  <property fmtid="{D5CDD505-2E9C-101B-9397-08002B2CF9AE}" pid="8" name="SW_DocumentDB">
    <vt:lpwstr>eVBD\2022\SPMPlus22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273IL-001/22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