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BA"/>
        </w:rPr>
      </w:pPr>
      <w:r>
        <w:rPr>
          <w:rFonts w:cs="Arial" w:ascii="Arial" w:hAnsi="Arial"/>
          <w:color w:val="FFFFFF"/>
          <w:sz w:val="16"/>
          <w:szCs w:val="16"/>
          <w:lang w:val="s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BA"/>
        </w:rPr>
      </w:pPr>
      <w:r>
        <w:rPr>
          <w:rFonts w:cs="Arial" w:ascii="Arial" w:hAnsi="Arial"/>
          <w:color w:val="FFFFFF"/>
          <w:sz w:val="16"/>
          <w:szCs w:val="16"/>
          <w:lang w:val="s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5-000310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8. 4. 2022.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BA"/>
        </w:rPr>
        <w:t xml:space="preserve">П О З И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ЗА 51. РЕДОВНУ СЈЕДНИЦУ ВЛАДЕ БРЧКО ДИСТРИКТА </w:t>
      </w:r>
      <w:r>
        <w:rPr>
          <w:b/>
          <w:lang w:val="sr-BA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Сједница ће бити одржана </w:t>
      </w:r>
      <w:r>
        <w:rPr>
          <w:b/>
          <w:lang w:val="sr-BA"/>
        </w:rPr>
        <w:t>13. априла 2022.</w:t>
      </w:r>
      <w:r>
        <w:rPr>
          <w:lang w:val="sr-BA"/>
        </w:rPr>
        <w:t xml:space="preserve"> </w:t>
      </w:r>
      <w:r>
        <w:rPr>
          <w:b/>
          <w:lang w:val="sr-BA"/>
        </w:rPr>
        <w:t>године</w:t>
      </w:r>
      <w:r>
        <w:rPr>
          <w:lang w:val="sr-BA"/>
        </w:rPr>
        <w:t xml:space="preserve"> </w:t>
      </w:r>
      <w:r>
        <w:rPr>
          <w:b/>
          <w:lang w:val="sr-BA"/>
        </w:rPr>
        <w:t>(сриједа)</w:t>
      </w:r>
      <w:r>
        <w:rPr>
          <w:lang w:val="sr-BA"/>
        </w:rPr>
        <w:t xml:space="preserve"> у Градској вијећници (сала за састанке) с почетком у  </w:t>
      </w:r>
      <w:r>
        <w:rPr>
          <w:b/>
          <w:lang w:val="sr-BA"/>
        </w:rPr>
        <w:t>8.00</w:t>
      </w:r>
      <w:r>
        <w:rPr>
          <w:lang w:val="sr-BA"/>
        </w:rPr>
        <w:t xml:space="preserve"> час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На сједници ће се разматрати с љ е д е ћ 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  <w:t>ДНЕВНИ  РЕД</w:t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 УСВАЈАЊЕ ИЗВОДА ИЗ ТОНСКОГ ЗАПИСА СА 47, 48. и 49. РЕДОВНЕ СЈЕДНИЦЕ ВЛАДЕ БРЧКО ДИСТРИКТА БОСНЕ И ХЕРЦЕГОВИН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 УСВАЈАЊЕ ПРИЈЕДЛОГА ОДЛУКЕ О УТВРЂИВАЊУ МАНИФЕСТАЦИЈА ОД ПОСЕБНОГ ИНТЕРЕСА ЗА БРЧКО ДИСТРИКТ БиХ ЗА 2022. ГОДИНУ, број предмета: 13-000776/22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ивредни развој, спорт и културу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 УСВАЈАЊЕ ПРИЈЕДЛОГА ОДЛУКЕ О ОДОБРАВАЊУ ПРОГРАМА УТРОШКА СРЕДСТАВА ДОНАЦИЈА НЕПРОФИТНИМ ОРГАНИЗАЦИЈАМА ИЗ ОБЛАСТИ СПОРТА, КУЛТУРЕ И ТУРИЗМА ЗА ОРГАНИЗАЦИЈУ МАНИФЕСТАЦИЈА ОД ПОСЕБНОГ ИНТЕРЕСА ЗА ДИСТРИКТ ЗА 2022. ГОДИНУ, број предмета: 13-000776/22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ивредни развој, спорт и културу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ПРОЦЕДУРАМА ЗА УТВРЂИВАЊЕ ПРИОРИТЕТА, РОКОВА И НАЧИНА ДОСТАВЉАЊА ЗАХТЈЕВА ЗАВОДУ ЗА ПЛАНИРАЊЕ, ПРОЈЕКТОВАЊЕ И РАЗВОЈ БРЧКО ДИСТРИКТА БиХ ЗА ИЗВРШАВАЊЕ ПОСЛОВА И ЗАДАТАКА ИЗ ОКВИРА ДЈЕЛАТНОСТИ, број предмета: 05-000517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градоначелника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ДАВАЊУ САГЛАСНОСТИ НА САДРЖАЈ И ИЗГЛЕД БУЏЕТА ЗА ГРАЂАНЕ БРЧКО ДИСТРИКТА БОСНЕ И ХЕРЦЕГОВИНЕ ЗА 2022. ГОДИНУ, број предмета: 05-000222/2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градоначелника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ОДОБРАВАЊУ ДОНАЦИЈЕ И УСВАЈАЊУ ПРОГРАМА УТРОШКА СРЕДСТАВА ЦРВЕНОМ КРСТУ/КРИЖУ БРЧКО ДИСТРИКТА БОСНЕ И ХЕРЦЕГОВИНЕ ЗА 2022. ГОДИНУ, број предмета: 02-000043/2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стручне и административне послов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УСВАЈАЊУ МЕТОДОЛОГИЈЕ ЗА ИЗРАДУ ПЛАНА ЗАШТИТЕ И СПАСАВАЊА ЉУДИ И МАТЕРИЈАЛНИХ ДОБАРА ОД ПРИРОДНИХ И ДРУГИХ НЕСРЕЋА У БРЧКО ДИСТРИКТУ БОСНЕ И ХЕРЦЕГОВИНЕ, број предмета: 43-000053/2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јавну безбједност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ДОДЈЕЛИ СРЕДСТАВА ЗА ПОДСТИЦАЊЕ НЕПРОФИТНИХ ОРГАНИЗАЦИЈА НА ПОДРУЧЈУ СПОРТА И КУЛТУРЕ, број предмета: 13-000462/2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Одјељење за привредни развој, спорт и културу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 УСВАЈАЊЕ ПРИЈЕДЛОГА ЗАКЉУЧКА О ДАВАЊУ САГЛАСНОСТИ НА ПРОГРАМ РАДА РАДИО-НОВИНСКЕ УСТАНОВЕ „РАДИО БРЧКО“ ЗА ПЕРИОД ОД 2023. ДО 2025. ГОДИНЕ, број предмета: 05-000295/22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градоначелник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Извјестилац: Директорица РНУ „Радио Брчко“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НА ПРИЈЕДЛОГ ОДЛУКЕ О ДОПУНИ ОДЛУКЕ О ВРСТИ И ВИСИНИ НАКНАДЕ КОМИСИЈИ ЗА СПРОВОЂЕЊЕ ПРЕДАВАЊА И ИСПИТА ЗА СТИЦАЊЕ ЗВАЊА ИНСТРУКТОР ВОЖЊЕ, ЛИЦЕНЦИ ПРЕДАВАЧ ТЕОРЕТСКЕ НАСТАВЕ, ИСПИТИВАЧ ИЗ ТЕОРЕТСКОГ ДИЈЕЛА ИСПИТА ИСПИТИВАЧ ИЗ УПРАВЉАЊА МОТОРНИМ ВОЗИЛОМ, СПРОВОЂЕЊЕ КОНТИНУИРАНОГ СТРУЧНОГ УСАВРШАВАЊА, КОНТИНУИРАНО ПРАЋЕЊЕ И АНАЛИЗУ БЕЗБЈЕДНОСТИ САОБРАЋАЈА У НЕПОСРЕДНОЈ БЛИЗИНИ ШКОЛА И ОБДАНИШТА, РЈЕШАВАЊЕ ПО ЗАХТЈЕВИМА УЧЕНИКА, РОДИТЕЉА / СТАРАТЕЉА УЧЕНИКА, ШКОЛА, ЗА ПРЕВОЗ УЧЕНИКА КОЈИ НИСУ ОБУХВАЋЕНИ ПЛАНОМ ПРЕВОЗА ЗА УЧЕШЋЕ У РАДУ ВАН РАДНОГ ВРЕМЕНА, број предмета: 05-000584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образовањ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НА НАЦРТ ИЗВЈЕШТАЈА О СПРОВОЂЕЊУ ОКВИРНОГ АКЦИОНОГ ПЛАНА О ОБРАЗОВНИМ ПОТРЕБАМА РОМА / РОМКИЊА У БиХ ЗА ПЕРИОД 2019/2020. ГОДИНА, број предмета: 37-000264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образовањ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ПРИЈЕДЛОГА ЗАКЉУЧКА О ДАВАЊУ САГЛАСНОСТИ НА ПРИЈЕДЛОГ ОДЛУКЕ О ДАВАЊУ НЕПОКРЕТНОСТИ ЗА КОРИШЋЕЊЕ, број предмета: 22-002754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за управљање јавном имовином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ИЗВЈЕШТАЈА О ИЗВРШЕЊУ БУЏЕТА БРЧКО ДИСТРИКТА БиХ ЗА ПЕРИОД ОД 1. 1. ДО 31. 12. 2021. ГОДИНЕ, број предмета: 13-001133/2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Дирекција за финансије Брчко дистрикта БиХ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ЗВЈЕШТАЈА О ЗАКЉУЧЕНИМ УГОВОРИМА НА ОСНОВУ ОБАВЉАЊА ПОСЕБНИХ ПОСЛОВА, УГОВОРЕНИМ ПОСЛОВИМА, УТРОШЕНИМ СРЕДСТВИМА, КАО И РЕЗУЛТАТИМА СПРОВЕДЕНЕ АНАЛИЗЕ И ОЦЈЕНЕ ЕФИКАСНОСТИ И ЕФЕКТИВНОСТИ ОБАВЉЕНИХ ПОСЛОВА У 2021. ГОДИНИ, број предмета: 33-001259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европске интеграције и међународну сарадњу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КАНЦЕЛАРИЈЕ ГРАДОНАЧЕЛНИКА, број предмета: 05-000221/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BA"/>
        </w:rPr>
        <w:t xml:space="preserve">Предлагач: Канцеларија градоначелника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ОДЈЕЉЕЊА ЗА ЈАВНИ РЕГИСТАР, број предмета: 13-000777/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BA"/>
        </w:rPr>
        <w:t xml:space="preserve">Предлагач: Одјељење за јавни регистар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ОДЈЕЉЕЊА ЗА ЈАВНУ БЕЗБЈЕДНОСТ, број предмета: 13-000619/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BA"/>
        </w:rPr>
        <w:t xml:space="preserve">Предлагач: Одјељење за јавну безбједност  </w:t>
      </w:r>
    </w:p>
    <w:p>
      <w:pPr>
        <w:pStyle w:val="Normal"/>
        <w:jc w:val="both"/>
        <w:rPr>
          <w:color w:val="000000"/>
          <w:sz w:val="10"/>
          <w:szCs w:val="10"/>
          <w:lang w:val="sr-BA"/>
        </w:rPr>
      </w:pPr>
      <w:r>
        <w:rPr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ОДЈЕЉЕЊА ЗА ПРОСТОРНО ПЛАНИРАЊЕ И ИМОВИНСКОПРАВНЕ ПОСЛОВЕ, број предмета: 13-000730/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BA"/>
        </w:rPr>
        <w:t xml:space="preserve">Предлагач: Одјељење за просторно планирање и имовинскоправне послов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КАНЦЕЛАРИЈЕ ЗА УПРАВЉАЊЕ ЈАВНОМ ИМОВИНОМ БРЧКО ДИСТРИКТА БиХ, број предмета: 48-000184/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BA"/>
        </w:rPr>
        <w:t xml:space="preserve">Предлагач: Канцеларија за управљање јавном имовином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АПЕЛАЦИОНОГ СУДА БРЧКО ДИСТРИКТА БиХ, број предмета: 13-001078/22/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BA"/>
        </w:rPr>
        <w:t xml:space="preserve">Извјестилац: Представник Апелационог суда Брчко дистрикта БиХ </w:t>
      </w:r>
    </w:p>
    <w:p>
      <w:pPr>
        <w:pStyle w:val="Normal"/>
        <w:jc w:val="both"/>
        <w:rPr>
          <w:color w:val="000000"/>
          <w:sz w:val="10"/>
          <w:szCs w:val="10"/>
          <w:lang w:val="sr-BA"/>
        </w:rPr>
      </w:pPr>
      <w:r>
        <w:rPr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ОСНОВНОГ СУДА БРЧКО ДИСТРИКТА БиХ, број предмета: 13-001101/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BA"/>
        </w:rPr>
        <w:t xml:space="preserve">Извјестилац: Представник Основног суда Брчко дистрикта БиХ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ПРАВОБРАНИЛАШТВА БРЧКО ДИСТРИКТА БиХ, број предмета: 13-001071/22/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BA"/>
        </w:rPr>
        <w:t xml:space="preserve">Извјестилац: Представник Правобранилаштва Брчко дистрикта БиХ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BA"/>
        </w:rPr>
        <w:t xml:space="preserve">ДОСТАВИТИ: 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вим члановима Владе Брчко дистрикта БиХ,                                                               </w:t>
      </w:r>
      <w:r>
        <w:rPr>
          <w:iCs/>
          <w:lang w:val="sr-BA"/>
        </w:rPr>
        <w:t>Есед Кадри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sz w:val="22"/>
          <w:szCs w:val="22"/>
          <w:lang w:val="sr-BA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sz w:val="22"/>
          <w:szCs w:val="22"/>
          <w:lang w:val="sr-BA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градоначелника / Инспектора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Делегацији </w:t>
      </w:r>
      <w:r>
        <w:rPr>
          <w:sz w:val="22"/>
          <w:szCs w:val="22"/>
          <w:lang w:val="sr-BA" w:eastAsia="sr-Latn-BA"/>
        </w:rPr>
        <w:t>ЕУ у БиХ – Регионална канцеларија у Брчко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ОЕБС-а у Брчко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</w:t>
      </w:r>
      <w:r>
        <w:rPr>
          <w:sz w:val="22"/>
          <w:szCs w:val="22"/>
          <w:lang w:val="sr-BA"/>
        </w:rPr>
        <w:t>веб-уредниц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опште послове и стратешко планирањ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sr-BA"/>
        </w:rPr>
        <w:t>Архив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2-04-08T11:19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950122</vt:r8>
  </property>
  <property fmtid="{D5CDD505-2E9C-101B-9397-08002B2CF9AE}" pid="6" name="SW_DocSaved">
    <vt:lpwstr>Yes</vt:lpwstr>
  </property>
  <property fmtid="{D5CDD505-2E9C-101B-9397-08002B2CF9AE}" pid="7" name="SW_DocUNID">
    <vt:lpwstr>9CA2CACF7F809DF9C125881E003A8439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