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sr-BA"/>
        </w:rPr>
      </w:pPr>
      <w:r>
        <w:rPr>
          <w:rFonts w:cs="Arial" w:ascii="Arial" w:hAnsi="Arial"/>
          <w:color w:val="FFFFFF"/>
          <w:sz w:val="16"/>
          <w:szCs w:val="16"/>
          <w:lang w:val="sr-BA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sr-BA"/>
        </w:rPr>
      </w:pPr>
      <w:r>
        <w:rPr>
          <w:rFonts w:cs="Arial" w:ascii="Arial" w:hAnsi="Arial"/>
          <w:color w:val="FFFFFF"/>
          <w:sz w:val="16"/>
          <w:szCs w:val="16"/>
          <w:lang w:val="sr-B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>Број предмета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BA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sr-B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sr-B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>05-000336/22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sr-B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BA"/>
              </w:rPr>
              <w:t>Број акта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BA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r-B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r-B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r-B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r-BA" w:eastAsia="en-US"/>
              </w:rPr>
              <w:t>01.11-1273IL-001/22</w:t>
            </w:r>
            <w:r/>
            <w:r>
              <w:rPr>
                <w:sz w:val="16"/>
                <w:szCs w:val="16"/>
                <w:rFonts w:cs="Arial" w:ascii="Arial" w:hAnsi="Arial"/>
                <w:lang w:val="sr-BA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r-BA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Датум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B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B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r-B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BA" w:eastAsia="en-US"/>
              </w:rPr>
              <w:t>21. 4. 2022.</w:t>
            </w:r>
            <w:r>
              <w:rPr>
                <w:rFonts w:cs="Arial" w:ascii="Arial" w:hAnsi="Arial"/>
                <w:sz w:val="18"/>
                <w:szCs w:val="18"/>
                <w:lang w:val="sr-B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r-B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 xml:space="preserve"> годин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Мјесто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Брчко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</w:r>
    </w:p>
    <w:p>
      <w:pPr>
        <w:pStyle w:val="Normal"/>
        <w:ind w:firstLine="708"/>
        <w:jc w:val="both"/>
        <w:rPr/>
      </w:pPr>
      <w:r>
        <w:rPr>
          <w:lang w:val="sr-BA"/>
        </w:rPr>
        <w:t xml:space="preserve">На основу члана 52 става (1) Статута Брчко дистрикта Босне и Херцеговине – пречишћени текст („Службени гласник Брчко дистрикта Босне и Херцеговине“, број 2/10), члана 12 става (1) Закона о Влади Брчко дистрикта Босне и Херцеговине („Службени гласник Брчко дистрикта Босне и Херцеговине“, број: 22/18 – пречишћени текст, 49/18, 8/19, 10/19 и 32/19) и члана 11 става (1) Пословника о раду Владе Брчко дистрикта Босне и Херцеговине („Службени гласник Брчко дистрикта Босне и Херцеговине“, број 9/13)  у п у ћ у ј е м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8"/>
          <w:szCs w:val="28"/>
          <w:lang w:val="sr-BA"/>
        </w:rPr>
        <w:t xml:space="preserve">П О З И 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lang w:val="sr-BA"/>
        </w:rPr>
      </w:pPr>
      <w:r>
        <w:rPr>
          <w:b/>
          <w:bCs/>
          <w:lang w:val="sr-BA"/>
        </w:rPr>
        <w:t xml:space="preserve">ЗА 53. РЕДОВНУ СЈЕДНИЦУ ВЛАДЕ БРЧКО ДИСТРИКТА </w:t>
      </w:r>
      <w:r>
        <w:rPr>
          <w:b/>
          <w:lang w:val="sr-BA"/>
        </w:rPr>
        <w:t>БОСНЕ И ХЕРЦЕГОВИНЕ</w:t>
      </w:r>
    </w:p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ind w:firstLine="708"/>
        <w:jc w:val="both"/>
        <w:rPr/>
      </w:pPr>
      <w:r>
        <w:rPr>
          <w:lang w:val="sr-BA"/>
        </w:rPr>
        <w:t xml:space="preserve">Сједница ће бити одржана </w:t>
      </w:r>
      <w:r>
        <w:rPr>
          <w:b/>
          <w:lang w:val="sr-BA"/>
        </w:rPr>
        <w:t>27. априла 2022.</w:t>
      </w:r>
      <w:r>
        <w:rPr>
          <w:lang w:val="sr-BA"/>
        </w:rPr>
        <w:t xml:space="preserve"> </w:t>
      </w:r>
      <w:r>
        <w:rPr>
          <w:b/>
          <w:lang w:val="sr-BA"/>
        </w:rPr>
        <w:t>године</w:t>
      </w:r>
      <w:r>
        <w:rPr>
          <w:lang w:val="sr-BA"/>
        </w:rPr>
        <w:t xml:space="preserve"> </w:t>
      </w:r>
      <w:r>
        <w:rPr>
          <w:b/>
          <w:lang w:val="sr-BA"/>
        </w:rPr>
        <w:t>(сриједа)</w:t>
      </w:r>
      <w:r>
        <w:rPr>
          <w:lang w:val="sr-BA"/>
        </w:rPr>
        <w:t xml:space="preserve"> у Градској вијећници (сала за састанке) с почетком у </w:t>
      </w:r>
      <w:r>
        <w:rPr>
          <w:b/>
          <w:lang w:val="sr-BA"/>
        </w:rPr>
        <w:t>8.00</w:t>
      </w:r>
      <w:r>
        <w:rPr>
          <w:lang w:val="sr-BA"/>
        </w:rPr>
        <w:t xml:space="preserve"> часова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firstLine="708"/>
        <w:jc w:val="both"/>
        <w:rPr>
          <w:lang w:val="sr-BA"/>
        </w:rPr>
      </w:pPr>
      <w:r>
        <w:rPr>
          <w:lang w:val="sr-BA"/>
        </w:rPr>
        <w:t>На сједници ће се разматрати с љ е д е ћ и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bCs/>
          <w:sz w:val="28"/>
          <w:szCs w:val="28"/>
          <w:lang w:val="sr-BA"/>
        </w:rPr>
        <w:t>ДНЕВНИ  РЕД</w:t>
      </w:r>
    </w:p>
    <w:p>
      <w:pPr>
        <w:pStyle w:val="Normal"/>
        <w:jc w:val="both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 xml:space="preserve">РАЗМАТРАЊЕ И ОДОБРАВАЊЕ НАЦРТА ОДЛУКЕ О ОДОБРАВАЊУ ПРИЈЕДЛОГА РЕГУЛАЦИОНОГ ПЛАНА „ЗОНА РАДА И ИНДУСТРИЈЕ – БАЗА </w:t>
      </w:r>
      <w:r>
        <w:rPr>
          <w:b/>
          <w:i/>
          <w:color w:val="000000"/>
          <w:sz w:val="22"/>
          <w:szCs w:val="22"/>
          <w:lang w:val="sr-BA"/>
        </w:rPr>
        <w:t>McGOVERN</w:t>
      </w:r>
      <w:r>
        <w:rPr>
          <w:b/>
          <w:color w:val="000000"/>
          <w:sz w:val="22"/>
          <w:szCs w:val="22"/>
          <w:lang w:val="sr-BA"/>
        </w:rPr>
        <w:t>“ У БРЧКО ДИСТРИКТУ БиХ, број предмета: 22-000464/2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  <w:lang w:val="sr-BA"/>
        </w:rPr>
        <w:t xml:space="preserve">Предлагач: Одјељење за просторно планирање и имовинскоправне послове </w:t>
      </w:r>
    </w:p>
    <w:p>
      <w:pPr>
        <w:pStyle w:val="Normal"/>
        <w:jc w:val="both"/>
        <w:rPr>
          <w:color w:val="000000"/>
          <w:sz w:val="10"/>
          <w:szCs w:val="10"/>
          <w:lang w:val="sr-BA"/>
        </w:rPr>
      </w:pPr>
      <w:r>
        <w:rPr>
          <w:color w:val="000000"/>
          <w:sz w:val="10"/>
          <w:szCs w:val="10"/>
          <w:lang w:val="sr-B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  <w:t>РАЗМАТРАЊЕ И ОДОБРАВАЊЕ НАЦРТА ЗАКЉУЧКА О ДАВАЊУ САГЛАСНОСТИ ЗА ОТКУП ДИЈЕЛА ИМОВИНЕ СТЕЧАЈНОГ ДУЖНИКА ДД „НОВИ БИМЕКС“ БРЧКО – У СТЕЧАЈУ, број предмета: 22-002083/17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>Предлагач: Одјељење за привредни развој, спорт и културу</w:t>
      </w:r>
    </w:p>
    <w:p>
      <w:pPr>
        <w:pStyle w:val="Normal"/>
        <w:jc w:val="both"/>
        <w:rPr>
          <w:color w:val="000000"/>
          <w:sz w:val="10"/>
          <w:szCs w:val="10"/>
          <w:lang w:val="sr-BA"/>
        </w:rPr>
      </w:pPr>
      <w:r>
        <w:rPr>
          <w:color w:val="000000"/>
          <w:sz w:val="10"/>
          <w:szCs w:val="10"/>
          <w:lang w:val="sr-B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>РАЗМАТРАЊЕ И ОДОБРАВАЊЕ СМЈЕРНИЦА ЗА ИЗРАДУ НАЦРТА ПРАВИЛНИКА О НАКНАДАМА ТРОШКОВА СЛУЖБЕНИХ ПУТОВАЊА ЗАПОСЛЕНИХ У ПОЛИЦИЈИ БРЧКО ДИСТРИКТА БОСНЕ И ХЕРЦЕГОВИНЕ, број предмета: 02-000083/2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  <w:lang w:val="sr-BA"/>
        </w:rPr>
        <w:t xml:space="preserve">Предлагач: Полиција Брчко дистрикта БиХ </w:t>
      </w:r>
    </w:p>
    <w:p>
      <w:pPr>
        <w:pStyle w:val="Normal"/>
        <w:jc w:val="both"/>
        <w:rPr>
          <w:color w:val="000000"/>
          <w:sz w:val="10"/>
          <w:szCs w:val="10"/>
          <w:lang w:val="sr-BA"/>
        </w:rPr>
      </w:pPr>
      <w:r>
        <w:rPr>
          <w:color w:val="000000"/>
          <w:sz w:val="10"/>
          <w:szCs w:val="10"/>
          <w:lang w:val="sr-B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>РАЗМАТРАЊЕ И УСВАЈАЊЕ ПРИЈЕДЛОГА ОДЛУКЕ О ИМЕНОВАЊУ КОМИСИЈЕ ЗА УТВРЂИВАЊЕ ПОСТОЈАЊА ШТЕТЕ НА ИМОВИНИ КОЈУ КОРИСТИ ПОЛИЦИЈА БРЧКО ДИСТРИКТА БОСНЕ И ХЕРЦЕГОВИНЕ, број предмета: 05-000330/2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  <w:lang w:val="sr-BA"/>
        </w:rPr>
        <w:t xml:space="preserve">Предлагач: Полиција Брчко дистрикта БиХ </w:t>
      </w:r>
    </w:p>
    <w:p>
      <w:pPr>
        <w:pStyle w:val="Normal"/>
        <w:jc w:val="both"/>
        <w:rPr>
          <w:color w:val="000000"/>
          <w:sz w:val="10"/>
          <w:szCs w:val="10"/>
          <w:lang w:val="sr-BA"/>
        </w:rPr>
      </w:pPr>
      <w:r>
        <w:rPr>
          <w:color w:val="000000"/>
          <w:sz w:val="10"/>
          <w:szCs w:val="10"/>
          <w:lang w:val="sr-B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  <w:t>РАЗМАТРАЊЕ И УСВАЈАЊЕ ПРИЈЕДЛОГА ОДЛУКЕ О ИМЕНОВАЊУ КОМИСИЈЕ ЗА ИЗРАДУ СТРУЧНОГ МИШЉЕЊА У ПОСТУПКУ ЛЕГАЛИЗАЦИЈЕ БЕСПРАВНО ИЗГРАЂЕНИХ ГРАЂЕВИНА, број предмета: 22-000703/22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 xml:space="preserve">Предлагач: Одјељење за просторно планирање и имовинскоправне послове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>РАЗМАТРАЊЕ И УСВАЈАЊЕ ПРИЈЕДЛОГА ОДЛУКЕ О ДАВАЊУ САГЛАСНОСТИ ОДЈЕЉЕЊУ ЗА ЈАВНУ БЕЗБЈЕДНОСТ ЗА АНГАЖОВАЊЕ ЧЕТИРИ ИЗВРШИОЦА ЗА ОБАВЉАЊЕ ПОСЕБНИХ ПОСЛОВА, број предмета: 33-001253/2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  <w:lang w:val="sr-BA"/>
        </w:rPr>
        <w:t xml:space="preserve">Предлагач: Одјељење за јавну безбједност </w:t>
      </w:r>
    </w:p>
    <w:p>
      <w:pPr>
        <w:pStyle w:val="Normal"/>
        <w:jc w:val="both"/>
        <w:rPr>
          <w:color w:val="000000"/>
          <w:sz w:val="10"/>
          <w:szCs w:val="10"/>
          <w:lang w:val="sr-BA"/>
        </w:rPr>
      </w:pPr>
      <w:r>
        <w:rPr>
          <w:color w:val="000000"/>
          <w:sz w:val="10"/>
          <w:szCs w:val="10"/>
          <w:lang w:val="sr-BA"/>
        </w:rPr>
      </w:r>
    </w:p>
    <w:p>
      <w:pPr>
        <w:pStyle w:val="Normal"/>
        <w:jc w:val="both"/>
        <w:rPr>
          <w:color w:val="000000"/>
          <w:sz w:val="10"/>
          <w:szCs w:val="10"/>
          <w:lang w:val="sr-BA"/>
        </w:rPr>
      </w:pPr>
      <w:r>
        <w:rPr>
          <w:color w:val="000000"/>
          <w:sz w:val="10"/>
          <w:szCs w:val="10"/>
          <w:lang w:val="sr-BA"/>
        </w:rPr>
      </w:r>
    </w:p>
    <w:p>
      <w:pPr>
        <w:pStyle w:val="Normal"/>
        <w:jc w:val="both"/>
        <w:rPr>
          <w:color w:val="000000"/>
          <w:sz w:val="10"/>
          <w:szCs w:val="10"/>
          <w:lang w:val="sr-BA"/>
        </w:rPr>
      </w:pPr>
      <w:r>
        <w:rPr>
          <w:color w:val="000000"/>
          <w:sz w:val="10"/>
          <w:szCs w:val="10"/>
          <w:lang w:val="sr-B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  <w:t>РАЗМАТРАЊЕ И ОДОБРАВАЊЕ СМЈЕРНИЦА ЗА ИЗРАДУ НАЦРТА ОДЛУКЕ О НАЧИНУ ОРГАНИЗОВАЊА ФОРУМА ГРАЂАНА С ЦИЉЕМ УНАПРЕЂЕЊА РАДА МЈЕСНИХ ЗАЈЕДНИЦА НА ПОДРУЧЈУ БРЧКО ДИСТРИКТА БиХ, број предмета: 05-000154/2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  <w:lang w:val="sr-BA"/>
        </w:rPr>
        <w:t xml:space="preserve">Предлагач: Одјељење за стручне и административне послове </w:t>
      </w:r>
    </w:p>
    <w:p>
      <w:pPr>
        <w:pStyle w:val="Normal"/>
        <w:ind w:left="360" w:hanging="0"/>
        <w:jc w:val="both"/>
        <w:rPr>
          <w:color w:val="000000"/>
          <w:sz w:val="10"/>
          <w:szCs w:val="10"/>
          <w:lang w:val="sr-BA"/>
        </w:rPr>
      </w:pPr>
      <w:r>
        <w:rPr>
          <w:color w:val="000000"/>
          <w:sz w:val="10"/>
          <w:szCs w:val="10"/>
          <w:lang w:val="sr-B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>РАЗМАТРАЊЕ И УСВАЈАЊЕ ПРИЈЕДЛОГА ЗАКЉУЧКА О ДАВАЊУ САГЛАСНОСТИ НА ПРИЈЕДЛОГ ОДЛУКЕ О ВРСТИ И ВИСИНИ НАКНАДЕ ЧЛАНОВИМА КОМИСИЈЕ ЗА СПРОВОЂЕЊЕ ПОСТУПКА СТРУЧНОГ ОСПОСОБЉАВАЊА И ПОЛАГАЊА СТРУЧНОГ ИСПИТА ЗА ПРОФЕСИОНАЛНОГ ВАТРОГАСЦА И РУКОВОДИОЦА АКЦИЈЕ ГАШЕЊА ПОЖАРА У ПРОФЕСИОНАЛНОМ И ИНДУСТРИЈСКОМ ВАТРОГАСТВУ, број предмета: 02-000303/21</w:t>
      </w:r>
      <w:r>
        <w:rPr>
          <w:color w:val="000000"/>
          <w:sz w:val="22"/>
          <w:szCs w:val="22"/>
          <w:lang w:val="sr-B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  <w:lang w:val="sr-BA"/>
        </w:rPr>
        <w:t xml:space="preserve">Предлагач: Одјељење за јавну безбједност  </w:t>
      </w:r>
    </w:p>
    <w:p>
      <w:pPr>
        <w:pStyle w:val="Normal"/>
        <w:jc w:val="both"/>
        <w:rPr>
          <w:color w:val="000000"/>
          <w:sz w:val="10"/>
          <w:szCs w:val="10"/>
          <w:lang w:val="sr-BA"/>
        </w:rPr>
      </w:pPr>
      <w:r>
        <w:rPr>
          <w:color w:val="000000"/>
          <w:sz w:val="10"/>
          <w:szCs w:val="10"/>
          <w:lang w:val="sr-B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  <w:t xml:space="preserve">РАЗМАТРАЊЕ И УСВАЈАЊЕ ПРИЈЕДЛОГА ЗАКЉУЧКА О СТАВЉАЊУ ВАН СНАГЕ ЗАКЉУЧКА КОЈИМ СУ ОБУСТАВЉЕНЕ СВЕ ДЕЛОЖАЦИЈЕ ПОРОДИЦА КОЈЕ СЕ НАЛАЗЕ У СТАЊУ СОЦИЈАЛНЕ ПОТРЕБЕ, А КОРИСТЕ АЛТЕРНАТИВНИ СМЈЕШТАЈ, број предмета: 35-000801/21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  <w:lang w:val="sr-BA"/>
        </w:rPr>
        <w:t xml:space="preserve">Предлагач: Одјељење за расељена лица, избјеглице и стамбена питања </w:t>
      </w:r>
    </w:p>
    <w:p>
      <w:pPr>
        <w:pStyle w:val="Normal"/>
        <w:jc w:val="both"/>
        <w:rPr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rPr/>
      </w:pPr>
      <w:r>
        <w:rPr>
          <w:b/>
          <w:bCs/>
          <w:iCs/>
          <w:lang w:val="sr-BA"/>
        </w:rPr>
        <w:t xml:space="preserve">ДОСТАВИТИ:                                                                                                    ГРАДОНАЧЕЛНИК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sr-BA"/>
        </w:rPr>
      </w:pPr>
      <w:r>
        <w:rPr>
          <w:iCs/>
          <w:sz w:val="22"/>
          <w:szCs w:val="22"/>
          <w:lang w:val="sr-BA"/>
        </w:rPr>
        <w:t xml:space="preserve">Свим члановима Владе Брчко дистрикта БиХ,                                                                </w:t>
      </w:r>
      <w:r>
        <w:rPr>
          <w:iCs/>
          <w:lang w:val="sr-BA"/>
        </w:rPr>
        <w:t>Есед Кадрић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BA"/>
        </w:rPr>
        <w:t xml:space="preserve">Дирекцији за финансије Брчко дистрикта БиХ,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BA"/>
        </w:rPr>
        <w:t>Канцеларији координатора Брчко дистрикта БиХ у Савјету министара Би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right="113" w:hanging="426"/>
        <w:contextualSpacing/>
        <w:rPr/>
      </w:pPr>
      <w:r>
        <w:rPr>
          <w:iCs/>
          <w:sz w:val="22"/>
          <w:szCs w:val="22"/>
          <w:lang w:val="sr-BA"/>
        </w:rPr>
        <w:t>Канцеларији за управљање јавном имовином Брчко дистрикта Би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Cs/>
          <w:sz w:val="22"/>
          <w:szCs w:val="22"/>
          <w:lang w:val="sr-BA"/>
        </w:rPr>
        <w:t>Канцеларији градоначелника / Законодавној канцелариј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BA"/>
        </w:rPr>
        <w:t xml:space="preserve">Канцеларији координатора за реформу јавне управе Брчко дистрикта БиХ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BA"/>
        </w:rPr>
        <w:t>Канцеларији градоначелника / Инспектора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sr-BA"/>
        </w:rPr>
      </w:pPr>
      <w:r>
        <w:rPr>
          <w:iCs/>
          <w:sz w:val="22"/>
          <w:szCs w:val="22"/>
          <w:lang w:val="sr-BA"/>
        </w:rPr>
        <w:t xml:space="preserve">Делегацији </w:t>
      </w:r>
      <w:r>
        <w:rPr>
          <w:sz w:val="22"/>
          <w:szCs w:val="22"/>
          <w:lang w:val="sr-BA" w:eastAsia="sr-Latn-BA"/>
        </w:rPr>
        <w:t>ЕУ у БиХ – Регионална канцеларија у Брчком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BA"/>
        </w:rPr>
        <w:t>Канцеларији ОЕБС-а у Брчком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BA"/>
        </w:rPr>
        <w:t xml:space="preserve">Секретаријату Владе / Сектор за информисање – портпаролки,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sr-BA"/>
        </w:rPr>
      </w:pPr>
      <w:r>
        <w:rPr>
          <w:iCs/>
          <w:sz w:val="22"/>
          <w:szCs w:val="22"/>
          <w:lang w:val="sr-BA"/>
        </w:rPr>
        <w:t xml:space="preserve">Секретаријату Владе / Сектор за информисање – </w:t>
      </w:r>
      <w:r>
        <w:rPr>
          <w:sz w:val="22"/>
          <w:szCs w:val="22"/>
          <w:lang w:val="sr-BA"/>
        </w:rPr>
        <w:t>веб-уредниц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BA"/>
        </w:rPr>
        <w:t>Секретаријату Владе / Сектор за координацију политика и правне послове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BA"/>
        </w:rPr>
        <w:t>Секретаријату Владе / Сектор за опште послове и стратешко планирање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sz w:val="22"/>
          <w:szCs w:val="22"/>
          <w:lang w:val="sr-BA"/>
        </w:rPr>
        <w:t>Архиви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7:00Z</dcterms:created>
  <dc:creator>Dino Moss</dc:creator>
  <dc:description/>
  <cp:keywords/>
  <dc:language>en-US</dc:language>
  <cp:lastModifiedBy>Nada Cucic</cp:lastModifiedBy>
  <dcterms:modified xsi:type="dcterms:W3CDTF">2022-04-21T09:16:00Z</dcterms:modified>
  <cp:revision>41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1639708</vt:r8>
  </property>
  <property fmtid="{D5CDD505-2E9C-101B-9397-08002B2CF9AE}" pid="6" name="SW_DocSaved">
    <vt:lpwstr>Yes</vt:lpwstr>
  </property>
  <property fmtid="{D5CDD505-2E9C-101B-9397-08002B2CF9AE}" pid="7" name="SW_DocUNID">
    <vt:lpwstr>01C33C68C79D093BC125882B00301F9F</vt:lpwstr>
  </property>
  <property fmtid="{D5CDD505-2E9C-101B-9397-08002B2CF9AE}" pid="8" name="SW_DocumentDB">
    <vt:lpwstr>eVBD\2022\SPMPlus22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1273IL-001/22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