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952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. 12. 202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84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14. децембра 2022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>(сриједа)</w:t>
      </w:r>
      <w:r>
        <w:rPr>
          <w:lang w:val="sr-RS"/>
        </w:rPr>
        <w:t xml:space="preserve"> у Градској вијећници (сала за састанке) с почетком у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сједници ће се разматрати с љ е д е ћ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НЕВНИ РЕД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ИЗВОДА ИЗ ТОНСКОГ ЗАПИСА СА 80. РЕДОВНЕ СЈЕДНИЦЕ ВЛАДЕ БРЧКО ДИСТРИКТА БОСНЕ И ХЕРЦЕГОВИНЕ </w:t>
      </w:r>
    </w:p>
    <w:p>
      <w:pPr>
        <w:pStyle w:val="Normal"/>
        <w:ind w:left="284" w:hanging="0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ТЕКУЋЕГ ТРАНСФЕРА И УСВАЈАЊУ ПРОГРАМА УТРОШКА СРЕДСТАВА С ЦИЉЕМ СПРОВОЂЕЊА СТАТИСТИЧКИХ АКТИВНОСТИ ОД ИСКЉУЧИВОГ ИНТЕРЕСА ЗА БРЧКО ДИСТРИКТ БиХ, КОЈЕ СПРОВОДИ АГЕНЦИЈА ЗА СТАТИСТИКУ БиХ, број предмета: 13-002780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привредни развој, спорт и културу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ДОДЈЕЛИ СРЕДСТАВА ДОНАЦИЈА ОДЈЕЉЕЊА ЗА ПРИВРЕДНИ РАЗВОЈ, СПОРТ И КУЛТУРУ ЗА 2022. ГОДИНУ, број предмета: 13-000780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ДОДЈЕЛИ СРЕДСТАВА ЗА ФИНАНСИРАЊЕ И СУФИНАНСИРАЊЕ ПРОГРАМА ОДНОСНО ПРОЈЕКАТА ОД ЈАВНОГ ИНТЕРЕСА У ОДЈЕЉЕЊУ ЗА ЕВРОПСКЕ ИНТЕГРАЦИЈЕ И МЕЂУНАРОДНУ САРАДЊУ ЗА 2022. ГОДИНУ, број предмета: 13-000223/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ИЗМЈЕНИ ОДЛУКЕ О УТВРЂИВАЊУ СИСТЕМА ХОРИЗОНТАЛНЕ КООРДИНАЦИЈЕ БРЧКО ДИСТРИКТА БиХ У ПРОЦЕСУ ЕВРОПСКИХ ИНТЕГРАЦИЈА, број предмета: 05-000208/1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УСВАЈАЊУ СТРАТЕГИЈЕ РАЗВОЈА ПОЉОПРИВРЕДЕ И РУРАЛНИХ ПОДРУЧЈА БРЧКО ДИСТРИКТА БиХ ЗА ПЕРИОД 2021–2027. ГОДИНА, број предмета: 23-001248/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ољопривреду, шумарство и водопривред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78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ИЗМЈЕНИ ОДЛУКЕ О ИМЕНОВАЊУ ЧЛАНА И ЗАМЈЕНИКА ЧЛАНА ОДБОРА ЗА РОМЕ ПРИ САВЈЕТУ МИНИСТАРА БОСНЕ И ХЕРЦЕГОВИНЕ, БРОЈ ПРЕДМЕТА: 05-000463/21, БРОЈ АКТА: 01.11-0377МБ-010/21 ОД 29. 4. 2022. ГОДИ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09" w:hanging="360"/>
        <w:jc w:val="both"/>
        <w:rPr/>
      </w:pPr>
      <w:r>
        <w:rPr>
          <w:sz w:val="22"/>
          <w:szCs w:val="22"/>
          <w:lang w:val="sr-RS"/>
        </w:rPr>
        <w:t xml:space="preserve">Предлагач: Одјељење за расељена лица, избјеглице и стамбена питањ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78" w:hanging="0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НАЧИНУ ОРГАНИЗОВАЊА ФОРУМА ГРАЂАНА С ЦИЉЕМ УНАПРЕЂЕЊА РАДА МЈЕСНИХ ЗАЈЕДНИЦА НА ПОДРУЧЈУ БРЧКО ДИСТРИКТА БОСНЕ И ХЕРЦЕГОВИНЕ, број предмета: 05-000154/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09" w:hanging="36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стручне и административне послове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ДАВАЊУ САГЛАСНОСТИ ЗА ПРИСТУП И ПОТПИСИВАЊЕ АМАНДМАНА БРОЈ 1 НА СПОРАЗУМ О ФИНАНСИРАЊУ ИЗМЕЂУ РАЗВОЈНОГ ПРОГРАМА УЈЕДИЊЕНИХ НАЦИЈА И БРЧКО ДИСТРИКТА БиХ, број предмета: 13-002569/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за управљање јавном имовином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4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lang w:val="sr-RS"/>
        </w:rPr>
        <w:t>ДОСТАВИТИ:</w:t>
      </w:r>
      <w:r>
        <w:rPr>
          <w:b/>
          <w:bCs/>
          <w:iCs/>
          <w:sz w:val="20"/>
          <w:szCs w:val="20"/>
          <w:lang w:val="sr-RS"/>
        </w:rPr>
        <w:t xml:space="preserve">                                                                                                                       </w:t>
      </w:r>
      <w:r>
        <w:rPr>
          <w:b/>
          <w:bCs/>
          <w:iCs/>
          <w:lang w:val="sr-RS"/>
        </w:rPr>
        <w:t>ГРАДОНАЧЕЛ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Свим члановима Владе Брчко дистрикта БиХ,                                                                           </w:t>
      </w:r>
      <w:r>
        <w:rPr>
          <w:iCs/>
          <w:lang w:val="sr-RS"/>
        </w:rPr>
        <w:t>Есед Кадри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ој канцеларији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RS"/>
        </w:rPr>
        <w:t>веб-</w:t>
      </w:r>
      <w:r>
        <w:rPr>
          <w:iCs/>
          <w:sz w:val="20"/>
          <w:szCs w:val="20"/>
          <w:lang w:val="sr-RS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послове и стратешко планирање,</w:t>
      </w:r>
    </w:p>
    <w:p>
      <w:pPr>
        <w:pStyle w:val="Normal"/>
        <w:rPr/>
      </w:pPr>
      <w:r>
        <w:rPr>
          <w:sz w:val="20"/>
          <w:szCs w:val="20"/>
          <w:lang w:val="sr-RS"/>
        </w:rPr>
        <w:t>13. Архиви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2-12-09T12:12:00Z</dcterms:modified>
  <cp:revision>41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951296</vt:r8>
  </property>
  <property fmtid="{D5CDD505-2E9C-101B-9397-08002B2CF9AE}" pid="6" name="SW_DocSaved">
    <vt:lpwstr>Yes</vt:lpwstr>
  </property>
  <property fmtid="{D5CDD505-2E9C-101B-9397-08002B2CF9AE}" pid="7" name="SW_DocUNID">
    <vt:lpwstr>AAADCECD9679A486C12589130040D139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