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186NK-014/25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8. 7. 2025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На </w:t>
      </w:r>
      <w:r>
        <w:rPr>
          <w:lang w:val="hr-HR"/>
        </w:rPr>
        <w:t>основу</w:t>
      </w:r>
      <w:r>
        <w:rPr>
          <w:lang w:val="sr-RS"/>
        </w:rPr>
        <w:t xml:space="preserve"> члана 52, став (1) Статута Брчко дистрикта Босне и Херцеговине – пречишћени текст („Службени гласник Брчко дистрикта Босне и Херцеговине“, број: 2/10), члана 12, став (1) Закона о Влади Брчко дистрикта Босне и Херцеговине („Службени гласник Брчко дистрикта Босне и Херцеговине“, бројеви: 27/23 – пречишћени текст и 23/24) и члана 11, став (1) Пословника о раду Владе Брчко дистрикта Босне и Херцеговине („Службени гласник Брчко дистрикта Босне и Херцеговине“, број: 9/13) 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sr-RS"/>
        </w:rPr>
      </w:pPr>
      <w:r>
        <w:rPr>
          <w:b/>
          <w:bCs/>
          <w:lang w:val="sr-RS"/>
        </w:rPr>
        <w:t xml:space="preserve">ЗА 26. РЕДОВНУ СЈЕДНИЦУ ВЛАДЕ БРЧКО ДИСТРИКТА </w:t>
      </w:r>
      <w:r>
        <w:rPr>
          <w:b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23. јула 2025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(сриједа) у Градској вијећници (сала за састанке) с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НЕВНИ РЕД</w:t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>РАЗМАТРАЊЕ И УСВАЈАЊЕ ПРИЈЕДЛОГА ОДЛУКЕ О УСВАЈАЊУ СТРАТЕГИЈЕ РАЗВОЈА САРАДЊЕ С ИСЕЉЕНИШТВОМ БРЧКО ДИСТРИКТА БиХ 2025–2029. С АКЦИОНИМ ПЛАНОМ РЕАЛИЗАЦИЈЕ СТРАТЕГИЈЕ РАЗВОЈА САРАДЊЕ С ИСЕЉЕНИШТВОМ 2025–2029.</w:t>
      </w:r>
      <w:r>
        <w:rPr>
          <w:rFonts w:cs="Times New Roman" w:ascii="Times New Roman" w:hAnsi="Times New Roman"/>
          <w:sz w:val="24"/>
          <w:lang w:val="sr-RS"/>
        </w:rPr>
        <w:t xml:space="preserve"> број предмета: 48-000083/25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Одјељење за европске интеграције и међународну сарадњу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>РАЗМАТРАЊЕ И УСВАЈАЊЕ ПРИЈЕДЛОГА ЗАКЉУЧКА О ДАВАЊУ САГЛАСНОСТИ ЗА ПРИЈЕДЛОГ ИЗВЈЕШТАЈА О СЛОБОДИ ИЗРАЖАВАЊА (</w:t>
      </w:r>
      <w:r>
        <w:rPr>
          <w:rFonts w:cs="Times New Roman" w:ascii="Times New Roman" w:hAnsi="Times New Roman"/>
          <w:b/>
          <w:i/>
          <w:sz w:val="24"/>
          <w:lang w:val="sr-RS"/>
        </w:rPr>
        <w:t>FOE</w:t>
      </w:r>
      <w:r>
        <w:rPr>
          <w:rFonts w:cs="Times New Roman" w:ascii="Times New Roman" w:hAnsi="Times New Roman"/>
          <w:b/>
          <w:sz w:val="24"/>
          <w:lang w:val="sr-RS"/>
        </w:rPr>
        <w:t>) И СЛОБОДИ ИНФОРМИСАЊА (</w:t>
      </w:r>
      <w:r>
        <w:rPr>
          <w:rFonts w:cs="Times New Roman" w:ascii="Times New Roman" w:hAnsi="Times New Roman"/>
          <w:b/>
          <w:i/>
          <w:sz w:val="24"/>
          <w:lang w:val="sr-RS"/>
        </w:rPr>
        <w:t>FOI</w:t>
      </w:r>
      <w:r>
        <w:rPr>
          <w:rFonts w:cs="Times New Roman" w:ascii="Times New Roman" w:hAnsi="Times New Roman"/>
          <w:b/>
          <w:sz w:val="24"/>
          <w:lang w:val="sr-RS"/>
        </w:rPr>
        <w:t>)</w:t>
      </w:r>
      <w:r>
        <w:rPr>
          <w:rFonts w:cs="Times New Roman" w:ascii="Times New Roman" w:hAnsi="Times New Roman"/>
          <w:sz w:val="24"/>
          <w:lang w:val="sr-RS"/>
        </w:rPr>
        <w:t>, број предмета: 48-000566/25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Одјељење за европске интеграције и међународну сарадњу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 xml:space="preserve">РАЗМАТРАЊЕ И УСВАЈАЊЕ ПРИЈЕДЛОГА ЗАКЉУЧКА О ДАВАЊУ САГЛАСНОСТИ ЗА ПРАВИЛНИК О ИЗМЈЕНАМА ПРАВИЛНИКА О УНУТРАШЊОЈ ОРГАНИЗАЦИЈИ И СИСТЕМАТИЗАЦИЈИ РАДНИХ МЈЕСТА У ЗАВОДУ ЗА ЗАПОШЉАВАЊЕ БРЧКО ДИСТРИКТА БОСНЕ И ХЕРЦЕГОВИНЕ, </w:t>
      </w:r>
      <w:r>
        <w:rPr>
          <w:rFonts w:cs="Times New Roman" w:ascii="Times New Roman" w:hAnsi="Times New Roman"/>
          <w:sz w:val="24"/>
          <w:lang w:val="sr-RS"/>
        </w:rPr>
        <w:t>број предмета: 33-002928/25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дјељење за здравство и остале услуг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>РАЗМАТРАЊЕ ИЗВЈЕШТАЈА О РАДУ НАДЗОРНОГ ОДБОРА ЈЗУ „ЗДРАВСТВЕНИ ЦЕНТАР БРЧКО“ БРЧКО ДИСТРИКТ БОСНЕ И ХЕРЦЕГОВИНЕ ЗА ПЕРИОД ОД 1. 1. 2024. ГОДИНЕ ДО 31. 12. 2024. ГОДИНЕ</w:t>
      </w:r>
      <w:r>
        <w:rPr>
          <w:rFonts w:cs="Times New Roman" w:ascii="Times New Roman" w:hAnsi="Times New Roman"/>
          <w:lang w:val="sr-RS"/>
        </w:rPr>
        <w:t>, број предмета: 05-000661/25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гач: Одјељење за здравство и остале услуг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>РАЗМАТРАЊЕ ИНФОРМАЦИЈЕ О СТИЦАЊУ НЕКРЕТНИНА, УЗ НАКНАДЕ, ОЗНАЧЕНИХ КАО ПАРЦЕЛА БРОЈ: 1129/2, КО ПОТОЧАРИ</w:t>
      </w:r>
      <w:r>
        <w:rPr>
          <w:rFonts w:cs="Times New Roman" w:ascii="Times New Roman" w:hAnsi="Times New Roman"/>
          <w:lang w:val="sr-RS"/>
        </w:rPr>
        <w:t>, број предмета: 30-000017/23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гач: Канцеларија за управљање јавном имовином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>РАЗМАТРАЊЕ ИНФОРМАЦИЈЕ О ЗБРИЊАВАЊУ И УПРАВЉАЊУ ОТПАДОМ</w:t>
      </w:r>
      <w:r>
        <w:rPr>
          <w:rFonts w:cs="Times New Roman" w:ascii="Times New Roman" w:hAnsi="Times New Roman"/>
          <w:lang w:val="sr-RS"/>
        </w:rPr>
        <w:t>, број предмета: 48-000573/25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гач: Одјељење за комуналне послове</w:t>
      </w:r>
    </w:p>
    <w:p>
      <w:pPr>
        <w:pStyle w:val="Pasussalistom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ДОСТАВИТИ:                                                                                                                       ГРАДОНАЧЕЛН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lang w:val="sr-RS"/>
        </w:rPr>
      </w:pPr>
      <w:r>
        <w:rPr>
          <w:iCs/>
          <w:lang w:val="sr-RS"/>
        </w:rPr>
        <w:t xml:space="preserve">  </w:t>
      </w:r>
      <w:r>
        <w:rPr>
          <w:iCs/>
          <w:lang w:val="sr-RS"/>
        </w:rPr>
        <w:t>Свим члановима Владе Брчко дистрикта БиХ,                                 Мр сц. Синиша Милић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sr-RS"/>
        </w:rPr>
        <w:t xml:space="preserve">  </w:t>
      </w:r>
      <w:r>
        <w:rPr>
          <w:iCs/>
          <w:lang w:val="sr-RS"/>
        </w:rPr>
        <w:t>Дирекцији за финансије Брчко дистрикта Би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sr-RS"/>
        </w:rPr>
      </w:pPr>
      <w:r>
        <w:rPr>
          <w:iCs/>
          <w:lang w:val="sr-RS"/>
        </w:rPr>
        <w:t xml:space="preserve">  </w:t>
      </w:r>
      <w:bookmarkStart w:id="0" w:name="_Hlk191034991"/>
      <w:r>
        <w:rPr>
          <w:iCs/>
          <w:lang w:val="sr-RS"/>
        </w:rPr>
        <w:t xml:space="preserve">Полицији Брчко дистрикта БиХ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sr-RS"/>
        </w:rPr>
      </w:pPr>
      <w:r>
        <w:rPr>
          <w:iCs/>
          <w:lang w:val="sr-RS"/>
        </w:rPr>
        <w:t xml:space="preserve">  </w:t>
      </w:r>
      <w:bookmarkStart w:id="1" w:name="_Hlk191034991"/>
      <w:bookmarkStart w:id="2" w:name="_Hlk203737825"/>
      <w:r>
        <w:rPr>
          <w:iCs/>
          <w:lang w:val="sr-RS"/>
        </w:rPr>
        <w:t>Канцеларији</w:t>
      </w:r>
      <w:bookmarkEnd w:id="1"/>
      <w:bookmarkEnd w:id="2"/>
      <w:r>
        <w:rPr>
          <w:iCs/>
          <w:lang w:val="sr-RS"/>
        </w:rPr>
        <w:t xml:space="preserve"> координатора Брчко дистрикта БиХ при Савјету министара БиХ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  </w:t>
      </w:r>
      <w:r>
        <w:rPr>
          <w:iCs/>
          <w:lang w:val="sr-RS"/>
        </w:rPr>
        <w:t>Канцеларији за управљање јавном имовином Брчко дистрикта БиХ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Канцеларији</w:t>
      </w:r>
      <w:r>
        <w:rPr>
          <w:rFonts w:cs="Times New Roman" w:ascii="Times New Roman" w:hAnsi="Times New Roman"/>
          <w:iCs/>
          <w:sz w:val="24"/>
          <w:lang w:val="sr-RS"/>
        </w:rPr>
        <w:t xml:space="preserve">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/>
      </w:pPr>
      <w:r>
        <w:rPr>
          <w:iCs/>
          <w:lang w:val="sr-RS"/>
        </w:rPr>
        <w:t>7.   Канцеларији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/>
      </w:pPr>
      <w:r>
        <w:rPr>
          <w:iCs/>
          <w:lang w:val="sr-RS"/>
        </w:rPr>
        <w:t xml:space="preserve">8.   Делегацији </w:t>
      </w:r>
      <w:r>
        <w:rPr>
          <w:lang w:val="sr-RS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9.   Канцеларији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10.  </w:t>
      </w:r>
      <w:bookmarkStart w:id="3" w:name="_Hlk203737868"/>
      <w:r>
        <w:rPr>
          <w:iCs/>
          <w:lang w:val="sr-RS"/>
        </w:rPr>
        <w:t>Секретаријату</w:t>
      </w:r>
      <w:bookmarkEnd w:id="3"/>
      <w:r>
        <w:rPr>
          <w:iCs/>
          <w:lang w:val="sr-RS"/>
        </w:rPr>
        <w:t xml:space="preserve"> Владе / Сектору за информисање – портпаролу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11.  Секретаријату Владе / Сектору за информисање – веб-</w:t>
      </w:r>
      <w:r>
        <w:rPr>
          <w:lang w:val="sr-RS"/>
        </w:rPr>
        <w:t>уреднику</w:t>
      </w:r>
      <w:r>
        <w:rPr>
          <w:iCs/>
          <w:lang w:val="sr-RS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12. 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sr-RS"/>
        </w:rPr>
      </w:pPr>
      <w:r>
        <w:rPr>
          <w:iCs/>
          <w:lang w:val="sr-RS"/>
        </w:rPr>
        <w:t>13.  Секретаријату Владе / Сектору за опште и заједничке послове и</w:t>
      </w:r>
    </w:p>
    <w:p>
      <w:pPr>
        <w:pStyle w:val="Normal"/>
        <w:jc w:val="both"/>
        <w:rPr/>
      </w:pPr>
      <w:r>
        <w:rPr>
          <w:lang w:val="sr-RS"/>
        </w:rPr>
        <w:t>14.  Архиви.</w:t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5-07-18T11:34:00Z</dcterms:modified>
  <cp:revision>4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578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14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