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20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2. 8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 у п у ћ у ј е м </w:t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bCs/>
          <w:lang w:val="sr-RS"/>
        </w:rPr>
        <w:t xml:space="preserve">П  О  З  И  В </w:t>
        <w:br/>
        <w:t xml:space="preserve">ЗА 31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7. август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сриједа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ДНЕВНИ РЕД</w:t>
      </w:r>
    </w:p>
    <w:p>
      <w:pPr>
        <w:pStyle w:val="Normal"/>
        <w:shd w:fill="FFFFFF" w:val="clea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ИЗВОДА ИЗ ТОНСКОГ ЗАПИСА С 29. РЕДОВНЕ И 3. ВАНРЕДНЕ СЈЕДНИЦЕ ВЛАДЕ БРЧКО ДИСТРИКТА БОСНЕ И ХЕРЦЕГОВИНЕ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ОДОБРАВАЊЕ НАЦРТА ЗАКОНА О ИЗМЈЕНАМА И ДОПУНАМА ЗАКОНА О ПОРЕСКОЈ УПРАВИ БРЧКО ДИСТРИКТА БОСНЕ И ХЕРЦЕГОВИНЕ,</w:t>
      </w:r>
      <w:r>
        <w:rPr>
          <w:rFonts w:cs="Times New Roman" w:ascii="Times New Roman" w:hAnsi="Times New Roman"/>
          <w:sz w:val="24"/>
          <w:lang w:val="sr-RS"/>
        </w:rPr>
        <w:t xml:space="preserve"> број предмета: 02-000162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Дирекција за финансије Брчко дистрикта Босне и Херцеговин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ОДОБРАВАЊЕ НАЦРТА ЗАКОНА О ИЗМЈЕНАМА И ДОПУНАМА ЗАКОНА О ФИСКАЛНИМ СИСТЕМИМА</w:t>
      </w:r>
      <w:r>
        <w:rPr>
          <w:rFonts w:cs="Times New Roman" w:ascii="Times New Roman" w:hAnsi="Times New Roman"/>
          <w:sz w:val="24"/>
          <w:lang w:val="sr-RS"/>
        </w:rPr>
        <w:t>, број предмета: 02-000163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Дирекција за финансије Брчко дистрикта Босне и Херцеговин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РАЗМАТРАЊЕ И УСВАЈАЊЕ ПРИЈЕДЛОГА ОДЛУ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ОДОБРАВАЊУ ПРОГРАМА УТРОШКА СРЕДСТАВА ЗА ДОДЈЕЛУ ЈЕДНОКРАТНЕ НОВЧАНЕ ПОМОЋИ ДЕМОБИЛИСАНОМ БОРЦУ И ЧЛАНУ УЖЕ ПОРОДИЦЕ УМРЛОГ ДЕМОБИЛИСАНОГ БОРЦА И ЦИВИЛНИМ ЖРТВАМА РАТА НА ПОДРУЧЈУ БРЧКО ДИСТРИКТА БОСНЕ И ХЕРЦЕГОВИНЕ У 2025. ГОДИНИ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премета: 40-000119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дјељење за здравство и остале услуг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И УСВАЈАЊЕ ПРИЈЕДЛОГА ОДЛУКЕ О ДАВАЊУ САУГЛАСНОСТИ НА ЦЈЕНОВНИК УСЛУГА И СЕРВИСА ВАТРОГАСНИХ АПАРАТА КОЈЕ ПРУЖА ПРОФЕСИОНАЛНА ВАТРОГАСНА ЈЕДИНИЦА БРЧКО ДИСТРИКТА БОСНЕ И ХЕРЦЕГОВИН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предмета: 13-001820/25</w:t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агач: Одјељење за јавну безбједност 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И УСВАЈАЊЕ ПРИЈЕДЛОГА ОДЛУКЕ О ДОДЈЕЛИ СРЕДСТАВА ЗА ФИНАНСИРАЊЕ ИЛИ СУФИНАНСИРАЊЕ ПРОГРАМА И ПРОЈЕКАТА ОД ЈАВНОГ ИНТЕРЕС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предмета: 13-000559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дјељење за стручне и административне послов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И УСВАЈАЊЕ ПРИЈЕДЛОГА ОДЛУКЕ О ИМЕНОВАЊУ ПРЕДСТАВНИКА БРЧКО ДИСТРИКТА БОСНЕ И ХЕРЦЕГОВИН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предмета: 05-000780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дјељење за привредни развој, спорт и културу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УСВАЈАЊЕ ПРИЈЕДЛОГА ОДЛУКЕ О </w:t>
      </w:r>
      <w:r>
        <w:rPr>
          <w:rFonts w:cs="Times New Roman" w:ascii="Times New Roman" w:hAnsi="Times New Roman"/>
          <w:b/>
          <w:sz w:val="24"/>
          <w:lang w:val="sr-RS"/>
        </w:rPr>
        <w:t xml:space="preserve">ОДОБРАВАЊУ ТЕКУЋЕГ ТРАНСФЕРА И ПРОГРАМА УТРОШКА СРЕДСТАВА РАДИО-НОВИНСКЕ И ИЗДАВАЧКЕ УСТАНОВЕ „РАДИО БРЧКО“ БРЧКО ДИСТРИКТ БОСНЕ И ХЕРЦЕГОВИНЕ – </w:t>
      </w:r>
      <w:r>
        <w:rPr>
          <w:rFonts w:cs="Times New Roman" w:ascii="Times New Roman" w:hAnsi="Times New Roman"/>
          <w:b/>
          <w:sz w:val="24"/>
          <w:lang w:val="hr-HR"/>
        </w:rPr>
        <w:t>II</w:t>
      </w:r>
      <w:r>
        <w:rPr>
          <w:rFonts w:cs="Times New Roman" w:ascii="Times New Roman" w:hAnsi="Times New Roman"/>
          <w:b/>
          <w:sz w:val="24"/>
          <w:lang w:val="sr-RS"/>
        </w:rPr>
        <w:t xml:space="preserve"> ДИО</w:t>
      </w:r>
      <w:r>
        <w:rPr>
          <w:rFonts w:cs="Times New Roman" w:ascii="Times New Roman" w:hAnsi="Times New Roman"/>
          <w:sz w:val="24"/>
          <w:lang w:val="sr-RS"/>
        </w:rPr>
        <w:t>, број предмета: 13-000545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</w:t>
      </w:r>
      <w:r>
        <w:rPr>
          <w:rFonts w:cs="Times New Roman" w:ascii="Times New Roman" w:hAnsi="Times New Roman"/>
          <w:sz w:val="28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а градоначелника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УСВАЈАЊЕ ПРИЈЕДЛОГА ОДЛУКЕ </w:t>
      </w:r>
      <w:r>
        <w:rPr>
          <w:rFonts w:cs="Times New Roman" w:ascii="Times New Roman" w:hAnsi="Times New Roman"/>
          <w:b/>
          <w:sz w:val="24"/>
          <w:lang w:val="sr-RS"/>
        </w:rPr>
        <w:t>О ИЗМЈЕНАМА И ДОПУНАМА ОДЛУКЕ О УСВАЈАЊУ КОНАЧНОГ СПИСКА ПОТРЕБНИХ ДОКУМЕНАТА – ПРОЈЕКАТА И ДИНАМИЧКОГ ПЛАНА ИЗРАДЕ ПОТРЕБНИХ ДОКУМЕНАТА – ПРОЈЕКАТА ЗА НАРЕДНЕ ТРИ ГОДИНЕ,</w:t>
      </w:r>
      <w:r>
        <w:rPr>
          <w:rFonts w:cs="Times New Roman" w:ascii="Times New Roman" w:hAnsi="Times New Roman"/>
          <w:sz w:val="24"/>
          <w:lang w:val="sr-RS"/>
        </w:rPr>
        <w:t xml:space="preserve"> број предмета: 05-000911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Канцеларија градоначелника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УСВАЈАЊЕ ПРИЈЕДЛОГА ОДЛУКЕ О </w:t>
      </w:r>
      <w:r>
        <w:rPr>
          <w:rFonts w:cs="Times New Roman" w:ascii="Times New Roman" w:hAnsi="Times New Roman"/>
          <w:b/>
          <w:sz w:val="24"/>
          <w:lang w:val="sr-RS"/>
        </w:rPr>
        <w:t>ИМЕНОВАЊУ</w:t>
      </w:r>
      <w:r>
        <w:rPr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ПРЕДСТАВНИКА ВЛАДЕ БРЧКО ДИСТРИКТА БОСНЕ И ХЕРЦЕГОВИНЕ У ПРОЈЕКТУ „ИЗРАДА ЗАКОНА О КОНКУРЕНЦИЈИ БиХ“</w:t>
      </w:r>
      <w:r>
        <w:rPr>
          <w:rFonts w:cs="Times New Roman" w:ascii="Times New Roman" w:hAnsi="Times New Roman"/>
          <w:sz w:val="24"/>
          <w:lang w:val="sr-RS"/>
        </w:rPr>
        <w:t>, број предмета:                              05-000747/25</w:t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УСВАЈАЊЕ ПРИЈЕДЛОГА ОДЛУКЕ О УСВАЈАЊУ ГОДИШЊЕГ ПРОГРАМА СТРУЧНОГ УСАВРШАВАЊА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предмета:                                33-000479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РАЗМАТРАЊЕ И УСВАЈАЊЕ ПРИЈЕДЛОГА ЗАКЉУЧКА О ДАВАЊУ САГЛАСНОСТИ ЗА ПРАВИЛНИК О ИЗМЈЕНАМА И ДОПУНАМА ПРАВИЛНИКА О УНУТРАШЊОЈ ОРГАНИЗАЦИЈИ И СИСТЕМАТИЗАЦИЈИ РАДНИХ МЈЕСТА ТУРИСТИЧКЕ ОРГАНИЗАЦИЈЕ БРЧКО ДИСТРИКТА 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Pasussalistom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БОСНЕ И ХЕРЦЕГОВИНЕ</w:t>
      </w:r>
      <w:r>
        <w:rPr>
          <w:rFonts w:cs="Times New Roman" w:ascii="Times New Roman" w:hAnsi="Times New Roman"/>
          <w:sz w:val="24"/>
          <w:lang w:val="sr-RS"/>
        </w:rPr>
        <w:t>, број предмета: 02-000170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привредни развој, спорт и културу</w:t>
      </w:r>
    </w:p>
    <w:p>
      <w:pPr>
        <w:pStyle w:val="Pasussalistom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ИНФОРМАЦИЈЕ О АКТУЕЛНОМ СТАТУСУ ЗАКОНА С ОКВИРНЕ ЛИСТЕ ЗАКОНА ЗА 2025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предмета: 02-000171/25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Канцеларија градоначелника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Pasussalistom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ДОСТАВИТИ:                  </w:t>
      </w:r>
    </w:p>
    <w:p>
      <w:pPr>
        <w:pStyle w:val="Pasussalistom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ГРАДОНАЧЕЛНИК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Свим члановима Владе Брчко дистрикта БиХ,                                    М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 сц. Синиша Милић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/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Дирекцији за финансије Брчко дистрикта БиХ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sr-RS"/>
        </w:rPr>
      </w:pPr>
      <w:bookmarkStart w:id="0" w:name="_Hlk191034991"/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Полицији Брчко дистрикта БиХ,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Канцеларији</w:t>
      </w:r>
      <w:bookmarkEnd w:id="0"/>
      <w:r>
        <w:rPr>
          <w:rFonts w:cs="Times New Roman" w:ascii="Times New Roman" w:hAnsi="Times New Roman"/>
          <w:iCs/>
          <w:szCs w:val="24"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/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Канцеларији за управљање јавном имовином Брчко дистрикта БиХ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/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Канцеларији градоначелника / Законодавној канцеларији,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/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Канцеларији градоначелника / Инспекторату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Делегацији </w:t>
      </w:r>
      <w:r>
        <w:rPr>
          <w:rFonts w:cs="Times New Roman" w:ascii="Times New Roman" w:hAnsi="Times New Roman"/>
          <w:szCs w:val="24"/>
          <w:lang w:val="sr-RS" w:eastAsia="sr-Latn-BA"/>
        </w:rPr>
        <w:t>ЕУ у БиХ – Регионалној канцеларији у Брчком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/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Cs/>
          <w:szCs w:val="24"/>
          <w:lang w:val="sr-RS"/>
        </w:rPr>
        <w:t>Канцеларији ОЕБС-а у Брчком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sr-RS"/>
        </w:rPr>
        <w:t xml:space="preserve">Секретаријату Владе / Сектору за информисање – портпаролу,  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sr-RS"/>
        </w:rPr>
        <w:t>Секретаријату Владе / Сектору за информисање – веб-</w:t>
      </w:r>
      <w:r>
        <w:rPr>
          <w:rFonts w:cs="Times New Roman" w:ascii="Times New Roman" w:hAnsi="Times New Roman"/>
          <w:szCs w:val="24"/>
          <w:lang w:val="sr-RS"/>
        </w:rPr>
        <w:t>уреднику</w:t>
      </w:r>
      <w:r>
        <w:rPr>
          <w:rFonts w:cs="Times New Roman" w:ascii="Times New Roman" w:hAnsi="Times New Roman"/>
          <w:iCs/>
          <w:szCs w:val="24"/>
          <w:lang w:val="sr-RS"/>
        </w:rPr>
        <w:t>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sr-RS"/>
        </w:rPr>
        <w:t>Секретаријату Владе / Сектору за координацију политика и правне послове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  <w:t>Секретаријату Владе / Сектору за опште и заједничке послове и</w:t>
      </w:r>
    </w:p>
    <w:p>
      <w:pPr>
        <w:pStyle w:val="Pasussalistom"/>
        <w:numPr>
          <w:ilvl w:val="0"/>
          <w:numId w:val="1"/>
        </w:numPr>
        <w:shd w:fill="FFFFFF" w:val="clear"/>
        <w:ind w:left="851" w:hanging="371"/>
        <w:rPr>
          <w:b/>
          <w:b/>
          <w:color w:val="FF000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рхиви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lang w:val="sr-RS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8-22T10:20:00Z</dcterms:modified>
  <cp:revision>4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1429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20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