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186NK-026/25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9. 9. 2025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lang w:val="sr-RS"/>
        </w:rPr>
      </w:pPr>
      <w:r>
        <w:rPr>
          <w:lang w:val="sr-RS"/>
        </w:rPr>
        <w:t xml:space="preserve">На основу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1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35. РЕДОВНУ СЈЕДНИЦУ ВЛАДЕ БРЧКО ДИСТРИКТА </w:t>
      </w:r>
      <w:r>
        <w:rPr>
          <w:b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4. септембра 202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(сриједа)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ind w:firstLine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сједници ће се разматрати сљ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РЕ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RS"/>
        </w:rPr>
        <w:t>РАЗМАТРАЊЕ И УСВАЈАЊЕ ИЗВОДА ИЗ ТОНСКОГ ЗАПИСА СА 30. РЕДОВНЕ СЈЕДНИЦЕ ВЛАДЕ БРЧКО ДИСТРИКТА БОСНЕ И ХЕРЦЕГОВИНЕ</w:t>
      </w:r>
      <w:r>
        <w:rPr>
          <w:color w:val="FF0000"/>
          <w:lang w:val="sr-RS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ОДОБРАВАЊЕ СМЈЕРНИЦА ЗА ИЗРАДУ НАЦРТА ПРАВИЛНИКА О МЕТОДОЛОГИЈИ ЗА ИЗРАДУ ПЛАНА ЗАШТИТЕ ОД ПОЖАРА БРЧКО ДИСТРИКТА БОСНЕ И ХЕРЦЕГОВИНЕ</w:t>
      </w:r>
      <w:r>
        <w:rPr>
          <w:lang w:val="sr-RS"/>
        </w:rPr>
        <w:t>, број предмета: 02-000179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val="sr-RS"/>
        </w:rPr>
      </w:pPr>
      <w:r>
        <w:rPr>
          <w:lang w:val="sr-RS"/>
        </w:rPr>
        <w:t>Предлагач: Одјељење за јавну безбједност</w:t>
      </w:r>
    </w:p>
    <w:p>
      <w:pPr>
        <w:pStyle w:val="Normal"/>
        <w:ind w:left="1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ОДОБРАВАЊЕ СМЈЕРНИЦА ЗА ИЗРАДУ НАЦРТА ПРАВИЛНИКА О ИСПУЊАВАЊУ УСЛОВА ЗА ВРШЕЊЕ КОНТРОЛЕ ИСПРАВНОСТИ ВАТРОГАСНИХ АПАРАТА ЗА ГАШЕЊЕ ПОЧЕТНИХ ПОЖАРА</w:t>
      </w:r>
      <w:r>
        <w:rPr>
          <w:lang w:val="sr-RS"/>
        </w:rPr>
        <w:t>, број предмета: 02-000161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val="sr-RS"/>
        </w:rPr>
      </w:pPr>
      <w:r>
        <w:rPr>
          <w:lang w:val="sr-RS"/>
        </w:rPr>
        <w:t>Предлагач: Одјељење за јавну безбједнос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lang w:val="sr-RS"/>
        </w:rPr>
        <w:t>РАЗМАТРАЊЕ И ОДОБРАВАЊЕ СМЈЕРНИЦА ЗА ИЗРАДУ ПРАВИЛНИКА О СПОЉНОЈ ЕВАЛУАЦИЈИ УЧЕНИЧКИХ ПОСТИГНУЋА У ОСНОВНИМ И СРЕДЊИМ ШКОЛАМА БРЧКО ДИСТРИКТА БОСНЕ И ХЕРЦЕГОВИНЕ</w:t>
      </w:r>
      <w:r>
        <w:rPr>
          <w:lang w:val="sr-RS"/>
        </w:rPr>
        <w:t>, број предмета: 02-000131/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>Предлагач: Одјељење за образовање</w:t>
      </w:r>
    </w:p>
    <w:p>
      <w:pPr>
        <w:pStyle w:val="Normal"/>
        <w:tabs>
          <w:tab w:val="clear" w:pos="708"/>
          <w:tab w:val="left" w:pos="993" w:leader="none"/>
        </w:tabs>
        <w:ind w:left="1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lang w:val="sr-RS"/>
        </w:rPr>
        <w:t>РАЗМАТРАЊЕ И ОДОБРАВАЊЕ ПРИЈЕДЛОГА ОДЛУКЕ О ПРИСТУПАЊУ ИЗРАДИ ИЗМЈЕНА И ДОПУНА РЕГУЛАЦИОНОГ ПЛАНА „ЗОНА РАДА И ИНДУСТРИЈЕ – БАЗА Мек ГАВЕРН’’ У БРЧКО ДИСТРИКТУ БиХ - (</w:t>
      </w:r>
      <w:r>
        <w:rPr>
          <w:b/>
          <w:lang w:val="hr-HR"/>
        </w:rPr>
        <w:t>I</w:t>
      </w:r>
      <w:r>
        <w:rPr>
          <w:b/>
          <w:lang w:val="sr-RS"/>
        </w:rPr>
        <w:t>)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22-000464/21</w:t>
      </w:r>
      <w:r>
        <w:rPr>
          <w:b/>
          <w:lang w:val="sr-R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29" w:hanging="120"/>
        <w:jc w:val="both"/>
        <w:rPr>
          <w:lang w:val="sr-RS"/>
        </w:rPr>
      </w:pPr>
      <w:bookmarkStart w:id="0" w:name="_Hlk209182497"/>
      <w:bookmarkEnd w:id="0"/>
      <w:r>
        <w:rPr>
          <w:lang w:val="sr-RS"/>
        </w:rPr>
        <w:t>Предлагач: Одјељење за просторно планирање и имовинско-правне послове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209182497"/>
      <w:bookmarkEnd w:id="1"/>
      <w:r>
        <w:rPr>
          <w:b/>
          <w:lang w:val="sr-RS"/>
        </w:rPr>
        <w:t>РАЗМАТРАЊЕ И УСВАЈАЊЕ ПРИЈЕДЛОГА ЗАКЉУЧКА О УТВРЂИВАЊУ ИНТЕРЕСА ЗА БРЧКО ДИСТРИКТ БиХ ЗА СПРОВОЂЕЊЕ ПРИЈЕВРЕМЕНИХ ИЗБОРА У 2025. ГОДИНИ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13-002438/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29" w:hanging="120"/>
        <w:jc w:val="both"/>
        <w:rPr>
          <w:lang w:val="sr-RS"/>
        </w:rPr>
      </w:pPr>
      <w:r>
        <w:rPr>
          <w:lang w:val="sr-RS"/>
        </w:rPr>
        <w:t>Предлагач: Канцеларија градоначелника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ОДОБРАВАЊЕ ПРИЈЕДЛОГА ОДЛУКЕ О ПРОМЈЕНИ НАМЈЕНЕ ЈАВНОГ ДОБРА У ОПШТОЈ УПОТРЕБИ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30-000130/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sr-RS"/>
        </w:rPr>
      </w:pPr>
      <w:r>
        <w:rPr>
          <w:lang w:val="sr-RS"/>
        </w:rPr>
        <w:t>Предлагач: Канцеларија за управљање јавном имовином Брчко дистрикта БиХ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УСВАЈАЊЕ ПРИЈЕДЛОГА ОДЛУКЕ О ДОДЈЕЛИ СРЕДСТАВА ЗА ФИНАНСИРАЊЕ И СУФИНАНСИРАЊЕ ПРОЈЕКАТА ОД ЈАВНОГ ИНТЕРЕСА У ОДЈЕЉЕЊУ ЗА ЈАВНУ БЕЗБЈЕДНОСТ ЗА 2025. ГОДИНУ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13-001750/25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hanging="11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едлагач: Одјељење за јавну безбједност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lang w:val="sr-RS"/>
        </w:rPr>
        <w:t>РАЗМАТРАЊЕ И УСВАЈАЊЕ ПРИЈЕДЛОГА ОДЛУКЕ О ОДОБРАВАЊУ ТЕКУЋЕ ДОНАЦИЈЕ И УСВАЈАЊУ ПРОГРАМА УТРОШКА СРЕДСТАВА ЗА ФИНАНСИРАЊЕ НЕПРОФИТНИХ ОРГАНИЗАЦИЈА ЗА РАЗВОЈ И ПОБОЉШАЊЕ ПОЛОЖАЈА МЛАДИХ</w:t>
      </w:r>
      <w:r>
        <w:rPr>
          <w:lang w:val="sr-RS"/>
        </w:rPr>
        <w:t>, број предмета: 13-002181/25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rPr>
          <w:lang w:val="sr-RS"/>
        </w:rPr>
      </w:pPr>
      <w:r>
        <w:rPr>
          <w:lang w:val="sr-RS"/>
        </w:rPr>
        <w:t>Предлагач: Одјељење за стручне и административне посл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УСВАЈАЊЕ ПРИЈЕДЛОГА ОДЛУКЕ О ОДОБРАВАЊУ ДОДЈЕЛЕ ДОНАЦИЈА ПОЈЕДИНЦИМА (СТУДЕНТИМА ГЕНЕРАЦИЈЕ) С ПОДРУЧЈА БРЧКО ДИСТРИКТА БОСНЕ И ХЕРЦЕГОВИНЕ И ПРОГРАМА УТРОШКА СРЕДСТАВА ЗА 2025. ГОДИНУ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02-000177/25</w:t>
      </w:r>
      <w:r>
        <w:rPr>
          <w:b/>
          <w:lang w:val="sr-R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sr-RS"/>
        </w:rPr>
      </w:pPr>
      <w:r>
        <w:rPr>
          <w:lang w:val="sr-RS"/>
        </w:rPr>
        <w:t>Предлагач: Одјељење за образов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УСВАЈАЊЕ ПРИЈЕДЛОГА ОДЛУКЕ О УСВАЈАЊУ ПРОГРАМА УТРОШКА СРЕДСТАВА ЗА ДОДЈЕЛУ ТЕКУЋЕГ ТРАНСФЕРА ЗА ЗДРАВСТВО ЈЗУ ,,ЗДРАВСТВЕНИ ЦЕНТАР БРЧКО” БРЧКО ДИСТРИКТ БиХ</w:t>
      </w:r>
      <w:r>
        <w:rPr>
          <w:lang w:val="sr-RS"/>
        </w:rPr>
        <w:t>, број предмета: 13-002162/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jc w:val="both"/>
        <w:rPr>
          <w:lang w:val="sr-RS"/>
        </w:rPr>
      </w:pPr>
      <w:r>
        <w:rPr>
          <w:lang w:val="sr-RS"/>
        </w:rPr>
        <w:t>Предлагач: Одјељење за здравство и остале услуге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УСВАЈАЊЕ ПРИЈЕДЛОГА ОДЛУКЕ О УСВАЈАЊУ ПРОГРАМА УТРОШКА СРЕДСТАВА ЗА ДОДЈЕЛУ ТЕКУЋЕГ ТРАНСФЕРА ЗА ЈАВНЕ ФОНДОВЕ ФОНДУ ЗДРАВСТВЕНОГ ОСИГУРАЊА БРЧКО ДИСТРИКТА БиХ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13-002163/25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jc w:val="both"/>
        <w:rPr>
          <w:lang w:val="sr-RS"/>
        </w:rPr>
      </w:pPr>
      <w:r>
        <w:rPr>
          <w:lang w:val="sr-RS"/>
        </w:rPr>
        <w:t>Предлагач: Одјељење за здравство и остале услуг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2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АЗМАТРАЊЕ И УСВАЈАЊЕ ПРИЈЕДЛОГА ОДЛУКЕ О УСВАЈАЊУ ПРОГРАМА УТРОШКА СРЕДСТАВА ЗА ДОДЈЕЛУ ТЕКУЋЕГ ТРАНСФЕРА ЗА ЈАВНЕ ФОНДОВЕ ФОНДУ ЗДРАВСТВЕНОГ ОСИГУРАЊА БРЧКО ДИСТРИКТА БиХ ЗА ТРОШКОВЕ</w:t>
      </w:r>
      <w:r>
        <w:rPr>
          <w:shd w:fill="F6F6F6" w:val="clear"/>
          <w:lang w:val="sr-RS"/>
        </w:rPr>
        <w:t xml:space="preserve"> </w:t>
      </w:r>
      <w:r>
        <w:rPr>
          <w:b/>
          <w:lang w:val="sr-RS"/>
        </w:rPr>
        <w:t>ФИНАНСИРАЊА СПЕЦИФИЧНИХ ПРОГРАМА ЗДРАВСТВЕНЕ ЗАШТИТЕ – ТРОШКОВИ ЛИЈЕЧЕЊА СПЕЦИФИЧНИХ СТАЊА И РИЈЕТКИХ БОЛЕСТИ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13-002169/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jc w:val="both"/>
        <w:rPr>
          <w:lang w:val="sr-RS"/>
        </w:rPr>
      </w:pPr>
      <w:r>
        <w:rPr>
          <w:lang w:val="sr-RS"/>
        </w:rPr>
        <w:t>Предлагач: Одјељење за здравство и остале услуг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2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644" w:hanging="436"/>
        <w:jc w:val="both"/>
        <w:rPr/>
      </w:pPr>
      <w:r>
        <w:rPr>
          <w:b/>
          <w:lang w:val="sr-RS"/>
        </w:rPr>
        <w:t>РАЗМАТРАЊЕ И УСВАЈАЊЕ ПРИЈЕДЛОГА ЗАКЉУЧКА О ДАВАЊУ САГЛАСНОСТИ ЗА ПРАВИЛНИК О МЈЕРАМА ЗА ПОДСТИЦАЈ ЗАПОШЉАВАЊА ЗАВОДА ЗА ЗАПОШЉАВАЊЕ БРЧКО ДИСТРИКТА БОСНЕ И ХЕРЦЕГОВИНЕ</w:t>
      </w:r>
      <w:r>
        <w:rPr>
          <w:lang w:val="sr-RS"/>
        </w:rPr>
        <w:t>, број предмета:   33-002928/25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829" w:hanging="120"/>
        <w:jc w:val="both"/>
        <w:rPr>
          <w:lang w:val="sr-RS"/>
        </w:rPr>
      </w:pPr>
      <w:r>
        <w:rPr>
          <w:lang w:val="sr-RS"/>
        </w:rPr>
        <w:t>Предлагач: Одјељење за здравство и остале услуг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lang w:val="sr-RS"/>
        </w:rPr>
        <w:t>РАЗМАТРАЊЕ И УСВАЈАЊЕ ПРИЈЕДЛОГА ОДЛУКЕ О УСВАЈАЊУ ИЗМЈЕНЕ ПРОГРАМА УТРОШКА ТЕКУЋИХ ДОНАЦИЈА И СУБВЕНЦИЈА У ОДЈЕЉЕЊУ ЗА ПОЉОПРИВРЕДУ, ШУМАРСТВО И ВОДОПРИВРЕДУ ОДОБРЕНИХ БУЏЕТОМ БРЧКО ДИСТРИКТА БОСНЕ И ХЕРЦЕГОВИНЕ ЗА 2025. ГОДИНУ</w:t>
      </w:r>
      <w:r>
        <w:rPr>
          <w:lang w:val="sr-RS"/>
        </w:rPr>
        <w:t>, број предмета: 13-000470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  <w:t>Предлагач: Одјељење за пољопривреду, шумарство и водопривред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RS"/>
        </w:rPr>
        <w:t>РАЗМАТРАЊЕ И УСВАЈАЊЕ ПРИЈЕДЛОГА ЗАКЉУЧКА О ДАВАЊУ САГЛАСНОСТИ ЗА ПРИЈЕДЛОГ ОДЛУКЕ О ВРСТИ И ВИСИНИ НАКНАДЕ ЗА РАД ВАН РАДНОГ ВРЕМЕНА ЦЕНТРАЛНОЈ ПОПИСНОЈ КОМИСИЈИ ЗА ПОПИС СТАЛНИХ СРЕДСТАВА И ОБАВЕЗА ОДЈЕЉЕЊА ВЛАДЕ И ИНСТИТУЦИЈА БРЧКО ДИСТРИКТА БиХ ПРЕМА ИЗВОРИМА СРЕДСТАВА НА ДАН, 31. 12. 2025. ГОДИНЕ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05-000814/25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sr-RS"/>
        </w:rPr>
      </w:pPr>
      <w:r>
        <w:rPr>
          <w:lang w:val="sr-RS"/>
        </w:rPr>
        <w:t>Предлагач: Дирекција за финансије Брчко дистрикта Б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RS"/>
        </w:rPr>
        <w:t>РАЗМАТРАЊЕ ИЗВЈЕШТАЈА О ОДРЖАНОМ ДРУГОМ ФОРУМУ БРЧАНСКЕ ДИЈАСПОРЕ „БРЧКО У СРЦУ“</w:t>
      </w:r>
      <w:r>
        <w:rPr>
          <w:lang w:val="sr-RS"/>
        </w:rPr>
        <w:t>, број предмета: 48-000083/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11"/>
        <w:jc w:val="both"/>
        <w:rPr>
          <w:lang w:val="sr-RS"/>
        </w:rPr>
      </w:pPr>
      <w:r>
        <w:rPr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РАЗМАТРАЊЕ ИНФОРМАЦИЈЕ О СТИЦАЊУ НЕКРЕТНИНЕ БЕЗ НАКНАДЕ ОЗНАЧЕНЕ КАО К. Ч. 867/8 КО ГРЧИЦА У КОРИСТ БРЧКО ДИСТРИКТА БОСНЕ И ХЕРЦЕГОВИНЕ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број предмета: 30-000069/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829" w:hanging="120"/>
        <w:jc w:val="both"/>
        <w:rPr>
          <w:lang w:val="sr-RS"/>
        </w:rPr>
      </w:pPr>
      <w:r>
        <w:rPr>
          <w:lang w:val="sr-RS"/>
        </w:rPr>
        <w:t>Предлагач: Канцеларија за управљање јавном имовином</w:t>
      </w:r>
    </w:p>
    <w:p>
      <w:pPr>
        <w:pStyle w:val="Normal"/>
        <w:tabs>
          <w:tab w:val="clear" w:pos="708"/>
          <w:tab w:val="left" w:pos="993" w:leader="none"/>
        </w:tabs>
        <w:ind w:left="82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/>
      </w:pPr>
      <w:r>
        <w:rPr>
          <w:b/>
          <w:bCs/>
          <w:iCs/>
          <w:lang w:val="sr-RS"/>
        </w:rPr>
        <w:t>ДОСТАВИТИ</w:t>
      </w:r>
      <w:r>
        <w:rPr>
          <w:bCs/>
          <w:iCs/>
          <w:lang w:val="sr-RS"/>
        </w:rPr>
        <w:t xml:space="preserve">:   </w:t>
      </w:r>
      <w:r>
        <w:rPr>
          <w:b/>
          <w:bCs/>
          <w:iCs/>
          <w:lang w:val="sr-RS"/>
        </w:rPr>
        <w:t xml:space="preserve">                                                                                           ГРАДОНАЧЕЛН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Свим члановима Владе Брчко дистрикта БиХ,                                    Мр сц. Синиша Милић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1070" w:right="113" w:hanging="360"/>
        <w:contextualSpacing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Дирекцији за финансије Брчко дистрикта БиХ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1070" w:right="113" w:hanging="360"/>
        <w:contextualSpacing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лицији Брчко дистрикта БиХ,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1070" w:right="113" w:hanging="360"/>
        <w:contextualSpacing/>
        <w:rPr>
          <w:rFonts w:ascii="Times New Roman" w:hAnsi="Times New Roman" w:cs="Times New Roman"/>
          <w:b/>
          <w:b/>
          <w:iCs/>
          <w:lang w:val="sr-RS"/>
        </w:rPr>
      </w:pPr>
      <w:bookmarkStart w:id="2" w:name="_Hlk204339123"/>
      <w:r>
        <w:rPr>
          <w:rFonts w:cs="Times New Roman" w:ascii="Times New Roman" w:hAnsi="Times New Roman"/>
          <w:iCs/>
          <w:lang w:val="sr-RS"/>
        </w:rPr>
        <w:t>Канцеларији</w:t>
      </w:r>
      <w:bookmarkEnd w:id="2"/>
      <w:r>
        <w:rPr>
          <w:rFonts w:cs="Times New Roman" w:ascii="Times New Roman" w:hAnsi="Times New Roman"/>
          <w:iCs/>
          <w:lang w:val="sr-RS"/>
        </w:rPr>
        <w:t xml:space="preserve"> координатора Брчко дистрикта БиХ при Савјету министара БиХ,                                                                                                                                                 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070" w:right="113" w:hanging="360"/>
        <w:contextualSpacing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Канцеларији за управљање јавном имовином Брчко дистрикта БиХ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070" w:right="113" w:hanging="360"/>
        <w:contextualSpacing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Канцеларији градоначелника / Законодавној канцеларији,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70" w:right="113" w:hanging="36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Канцеларији градоначелника / Инспекторату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70" w:right="113" w:hanging="36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Делегацији </w:t>
      </w:r>
      <w:r>
        <w:rPr>
          <w:rFonts w:cs="Times New Roman" w:ascii="Times New Roman" w:hAnsi="Times New Roman"/>
          <w:lang w:val="sr-RS" w:eastAsia="sr-Latn-BA"/>
        </w:rPr>
        <w:t>ЕУ у БиХ – Регионалној к</w:t>
      </w:r>
      <w:r>
        <w:rPr>
          <w:rFonts w:cs="Times New Roman" w:ascii="Times New Roman" w:hAnsi="Times New Roman"/>
          <w:iCs/>
          <w:lang w:val="sr-RS"/>
        </w:rPr>
        <w:t>анцеларији</w:t>
      </w:r>
      <w:r>
        <w:rPr>
          <w:rFonts w:cs="Times New Roman" w:ascii="Times New Roman" w:hAnsi="Times New Roman"/>
          <w:lang w:val="sr-RS" w:eastAsia="sr-Latn-BA"/>
        </w:rPr>
        <w:t xml:space="preserve"> у Брчком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70" w:right="113" w:hanging="36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Канцеларији ОЕБС-а у Брчком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70" w:right="113" w:hanging="360"/>
        <w:rPr>
          <w:rFonts w:ascii="Times New Roman" w:hAnsi="Times New Roman" w:cs="Times New Roman"/>
          <w:iCs/>
          <w:lang w:val="sr-RS"/>
        </w:rPr>
      </w:pPr>
      <w:bookmarkStart w:id="3" w:name="_Hlk204339201"/>
      <w:r>
        <w:rPr>
          <w:rFonts w:cs="Times New Roman" w:ascii="Times New Roman" w:hAnsi="Times New Roman"/>
          <w:iCs/>
          <w:lang w:val="sr-RS"/>
        </w:rPr>
        <w:t>Секретаријату</w:t>
      </w:r>
      <w:bookmarkEnd w:id="3"/>
      <w:r>
        <w:rPr>
          <w:rFonts w:cs="Times New Roman" w:ascii="Times New Roman" w:hAnsi="Times New Roman"/>
          <w:iCs/>
          <w:lang w:val="sr-RS"/>
        </w:rPr>
        <w:t xml:space="preserve"> Владе / Сектору за информисање – портпаролу,   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70" w:right="113" w:hanging="360"/>
        <w:rPr/>
      </w:pPr>
      <w:r>
        <w:rPr>
          <w:rFonts w:cs="Times New Roman" w:ascii="Times New Roman" w:hAnsi="Times New Roman"/>
          <w:iCs/>
          <w:lang w:val="sr-RS"/>
        </w:rPr>
        <w:t>Секретаријату Владе / Сектору за информисање – интернет-</w:t>
      </w:r>
      <w:r>
        <w:rPr>
          <w:rFonts w:cs="Times New Roman" w:ascii="Times New Roman" w:hAnsi="Times New Roman"/>
          <w:lang w:val="sr-RS"/>
        </w:rPr>
        <w:t>уреднику</w:t>
      </w:r>
      <w:r>
        <w:rPr>
          <w:rFonts w:cs="Times New Roman" w:ascii="Times New Roman" w:hAnsi="Times New Roman"/>
          <w:iCs/>
          <w:lang w:val="sr-RS"/>
        </w:rPr>
        <w:t>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70" w:right="113" w:hanging="36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Секретаријату Владе / Сектору за координацију политика и правне послове,</w:t>
      </w:r>
    </w:p>
    <w:p>
      <w:pPr>
        <w:pStyle w:val="Pasussalistom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70" w:right="113" w:hanging="36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Секретаријату Владе / Сектору за опште и заједничке послове и</w:t>
      </w:r>
    </w:p>
    <w:p>
      <w:pPr>
        <w:pStyle w:val="Pasussalistom"/>
        <w:numPr>
          <w:ilvl w:val="0"/>
          <w:numId w:val="1"/>
        </w:numPr>
        <w:shd w:fill="FFFFFF" w:val="clear"/>
        <w:rPr>
          <w:b/>
          <w:b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Архиви.</w:t>
        <w:tab/>
      </w:r>
      <w:r>
        <w:rPr>
          <w:lang w:val="sr-RS"/>
        </w:rPr>
        <w:tab/>
        <w:tab/>
        <w:tab/>
        <w:tab/>
        <w:tab/>
        <w:t xml:space="preserve">                     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Čučić</cp:lastModifiedBy>
  <dcterms:modified xsi:type="dcterms:W3CDTF">2025-09-19T12:11:00Z</dcterms:modified>
  <cp:revision>4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98425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5\SPMPlus2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26/25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