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  <w:r>
              <w:rPr>
                <w:sz w:val="16"/>
                <w:szCs w:val="16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1.11-1186NK-028/25</w:t>
            </w:r>
            <w:r/>
            <w:r>
              <w:rPr>
                <w:sz w:val="16"/>
                <w:szCs w:val="16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6. 9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  <w:t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</w:t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bCs/>
          <w:lang w:val="sr-RS"/>
        </w:rPr>
        <w:t xml:space="preserve">ЗА 36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1. октобр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сриједа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Д Н Е В Н И   Р Е Д</w:t>
      </w:r>
    </w:p>
    <w:p>
      <w:pPr>
        <w:pStyle w:val="Normal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МАТРАЊЕ И УСВАЈАЊЕ ИЗВОДА ИЗ ТОНСКОГ ЗАПИСА СА 33. РЕДОВНЕ СЈЕДНИЦЕ ВЛАДЕ БРЧКО ДИСТРИКТА БОСНЕ И ХЕРЦЕГОВИНЕ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ОДОБРАВАЊЕ ПРИЈЕДЛОГА ОДЛУКЕ О ОДОБРАВАЊУ ПРИЈЕДЛОГА ИЗМЈЕНА И ДОПУНА РЕГУЛАЦИОНОГ ПЛАНА ДИЈЕЛА СТАМБЕНОГ НАСЕЉА „БРЧКО НОВО“ У БРЧКО ДИСТРИКТУ БОСНЕ И ХЕРЦЕГОВИНЕ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предмета: 22-004086/23</w:t>
      </w:r>
    </w:p>
    <w:p>
      <w:pPr>
        <w:pStyle w:val="Pasussalisto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Одјељење за просторно планирање и имовинско-правне послове</w:t>
      </w:r>
    </w:p>
    <w:p>
      <w:pPr>
        <w:pStyle w:val="Pasussalistom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И ОДОБРАВАЊЕ АМАНДАМАНА НА НАЦРТ ЗАКОНА О СЛОБОДИ ПРИСТУПА ИНФОРМАЦИЈАМА У БРЧКО ДИСТРИКТУ БОСНЕ И ХЕРЦЕГОВИНЕ,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предмета: 02-000180/25</w:t>
      </w:r>
    </w:p>
    <w:p>
      <w:pPr>
        <w:pStyle w:val="Pasussalisto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: Канцеларија градоначелника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МАТРАЊЕ И ОДОБРАВАЊЕ СМЈЕРНИЦА ЗА ИЗРАДУ НАЦРТА ПРАВИЛНИКА О СТРУЧНОМ ОСПОСОБЉАВАЊУ И ПОЛАГАЊУ СТРУЧНОГ ИСПИТА ЗА ПРОФЕСИОНАЛНОГ ВАТРОГАСЦА И РУКОВОДИОЦА АКЦИЈЕ ГАШЕЊА ПОЖАРА У ПРОФЕСИОНАЛНОМ И ИНДУСТРИЈСКОМ ВАТРОГАСТВУ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број предмета: 02-000178/25</w:t>
      </w:r>
    </w:p>
    <w:p>
      <w:pPr>
        <w:pStyle w:val="Pasussalistom"/>
        <w:numPr>
          <w:ilvl w:val="0"/>
          <w:numId w:val="3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јавну безбједност</w:t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ОДЛУКЕ О ДАВАЊУ САГЛАСНОСТИ ОДЈЕЉЕЊУ ЗА ЗДРАВСТВО И ОСТАЛЕ УСЛУГЕ ЗА АНГАЖОВАЊЕ 8 ИЗВРШИЛАЦА ЗА ОБАВЉАЊЕ ПОСЕБНИХ ПОСЛОВА, А КОЈИ СЕ ОДНОСЕ НА РЕАЛИЗАЦИЈУ МЈЕРА СИСТЕМАТСКЕ ПРЕВЕНТИВНЕ ДЕРАТИЗАЦИЈЕ</w:t>
      </w:r>
      <w:r>
        <w:rPr>
          <w:rFonts w:cs="Times New Roman" w:ascii="Times New Roman" w:hAnsi="Times New Roman"/>
          <w:sz w:val="24"/>
          <w:lang w:val="sr-RS"/>
        </w:rPr>
        <w:t>, број предмета: 36-000033/25</w:t>
      </w:r>
    </w:p>
    <w:p>
      <w:pPr>
        <w:pStyle w:val="Pasussalistom"/>
        <w:numPr>
          <w:ilvl w:val="0"/>
          <w:numId w:val="3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здравство и остале услуге</w:t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ОДЛУКЕ О ИЗМЈЕНИ ОДЛУКЕ О ДАВАЊУ САГЛАСНОСТИ</w:t>
      </w:r>
      <w:r>
        <w:rPr>
          <w:rFonts w:cs="Times New Roman" w:ascii="Times New Roman" w:hAnsi="Times New Roman"/>
          <w:sz w:val="24"/>
          <w:lang w:val="sr-RS"/>
        </w:rPr>
        <w:t>, број предмета: 33-005416/25</w:t>
      </w:r>
    </w:p>
    <w:p>
      <w:pPr>
        <w:pStyle w:val="Pasussalistom"/>
        <w:numPr>
          <w:ilvl w:val="0"/>
          <w:numId w:val="3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европске интеграције и међународну сарадњу</w:t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>РАЗМАТРАЊЕ И УСВАЈАЊЕ ПРИЈЕДЛОГА ОДЛУКЕ О ДОДЈЕЛИ СРЕДСТАВА ЗА ФИНАНСИРАЊЕ ИЛИ СУФИНАНСИРАЊЕ ПРОГРАМА И ПРОЈЕКАТА ОД ЈАВНОГ ИНТЕРЕСА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 предмета: 13-000559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стручне и административне послове</w:t>
      </w:r>
    </w:p>
    <w:p>
      <w:pPr>
        <w:pStyle w:val="Pasussalistom"/>
        <w:ind w:left="14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ОДЛУКЕ О ОДОБРАВАЊУ ТЕКУЋЕ ДОНАЦИЈЕ И УСВАЈАЊУ ПРОГРАМА УТРОШКА СРЕДСТАВА ЗА ФИНАНСИРАЊЕ УСПОСТАВЉАЊА РЕСУРСНОГ ЦЕНТРА НЕВЛАДИНИХ ОРГАНИЗАЦИЈА У БРЧКО ДИСТРИКТУ БОСНЕ И ХЕРЦЕГОВИНЕ</w:t>
      </w:r>
      <w:r>
        <w:rPr>
          <w:rFonts w:cs="Times New Roman" w:ascii="Times New Roman" w:hAnsi="Times New Roman"/>
          <w:sz w:val="24"/>
          <w:lang w:val="sr-RS"/>
        </w:rPr>
        <w:t>, број предмета: 13-001037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АЈАЊЕ ПРИЈЕДЛОГА ОДЛУКЕ О ОДОБРАВАЊУ ПРОГРАМА УТРОШКА СРЕДСТАВА ЗА СТИПЕНДИРАЊЕ УЧЕНИКА ДЕФИЦИТАРНИХ ЗАНИМАЊА</w:t>
      </w:r>
      <w:r>
        <w:rPr>
          <w:rFonts w:cs="Times New Roman" w:ascii="Times New Roman" w:hAnsi="Times New Roman"/>
          <w:sz w:val="24"/>
          <w:lang w:val="sr-RS"/>
        </w:rPr>
        <w:t>, број предмета: 37-000902/25</w:t>
      </w:r>
    </w:p>
    <w:p>
      <w:pPr>
        <w:pStyle w:val="Pasussalisto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Предлагач: Одјељење за образовање </w:t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 УСВЈАЊЕ ПРИЈЕДЛОГА ЗАКЉУЧКА О ДАВАЊУ САГЛАСНОСТИ ЗА ПРИЈЕДЛОГ ОДЛУКЕ О ВРСТИ И ВИСИНИ НАКНАДЕ ЗА РАД ВАН РАДНОГ ВРЕМЕНА ОДБОРА ЗА ЛИКВИДНОСТ БУЏЕТА БРЧКО ДИСТРИКТА БОСНЕ И ХЕРЦЕГОВИНЕ</w:t>
      </w:r>
      <w:r>
        <w:rPr>
          <w:rFonts w:cs="Times New Roman" w:ascii="Times New Roman" w:hAnsi="Times New Roman"/>
          <w:sz w:val="24"/>
          <w:lang w:val="sr-RS"/>
        </w:rPr>
        <w:t>, број предмета: 02-000203/25</w:t>
      </w:r>
    </w:p>
    <w:p>
      <w:pPr>
        <w:pStyle w:val="Pasussalistom"/>
        <w:numPr>
          <w:ilvl w:val="0"/>
          <w:numId w:val="3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Дирекција за финансије Брчко дистрикта БиХ</w:t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ind w:left="144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lang w:val="sr-RS"/>
        </w:rPr>
        <w:t>РАЗМАТРАЊЕ ИНФОРМАЦИЈЕ О АКТУЕЛНОМ СТАТУСУ ЗАКОНА С ОКВИРНЕ ЛИСТЕ СПИСКА ЗАКОНА ЗА 2025. ГОДИНУ</w:t>
      </w:r>
      <w:r>
        <w:rPr>
          <w:rFonts w:cs="Times New Roman" w:ascii="Times New Roman" w:hAnsi="Times New Roman"/>
          <w:sz w:val="24"/>
          <w:lang w:val="sr-RS"/>
        </w:rPr>
        <w:t>, број предмета: 02-000171/25</w:t>
      </w:r>
    </w:p>
    <w:p>
      <w:pPr>
        <w:pStyle w:val="Pasussalistom"/>
        <w:numPr>
          <w:ilvl w:val="0"/>
          <w:numId w:val="3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лагач: Канцеларија градоначелника</w:t>
      </w:r>
    </w:p>
    <w:p>
      <w:pPr>
        <w:pStyle w:val="Pasussalistom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asussalistom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 xml:space="preserve">Свим члановима Владе Брчко дистрикта БиХ,                                 </w:t>
      </w:r>
      <w:r>
        <w:rPr>
          <w:lang w:val="sr-RS"/>
        </w:rPr>
        <w:t>М</w:t>
      </w:r>
      <w:r>
        <w:rPr>
          <w:iCs/>
          <w:lang w:val="sr-RS"/>
        </w:rPr>
        <w:t>р сц. Синиша Мили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Дирекцији за финансије Брчко дистрикта Би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0" w:name="_Hlk191034991"/>
      <w:r>
        <w:rPr>
          <w:iCs/>
          <w:lang w:val="sr-RS"/>
        </w:rPr>
        <w:t xml:space="preserve">Полицији Брчко дистрикта БиХ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1" w:name="_Hlk191034991"/>
      <w:r>
        <w:rPr>
          <w:lang w:val="sr-RS"/>
        </w:rPr>
        <w:t>Канцеларији</w:t>
      </w:r>
      <w:bookmarkEnd w:id="1"/>
      <w:r>
        <w:rPr>
          <w:iCs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6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7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sr-RS"/>
        </w:rPr>
      </w:pPr>
      <w:r>
        <w:rPr>
          <w:iCs/>
          <w:lang w:val="sr-RS"/>
        </w:rPr>
        <w:t xml:space="preserve">8.   Делегацији </w:t>
      </w:r>
      <w:r>
        <w:rPr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9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10.  Секретаријату Владе / Сектору за информисање – портпаролу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1.  Секретаријату Владе / Сектору за информисање – веб-</w:t>
      </w:r>
      <w:r>
        <w:rPr>
          <w:lang w:val="sr-RS"/>
        </w:rPr>
        <w:t>уреднику</w:t>
      </w:r>
      <w:r>
        <w:rPr>
          <w:iCs/>
          <w:lang w:val="sr-RS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3.  Секретаријату Владе / Сектору за опште и заједничке послове и</w:t>
      </w:r>
    </w:p>
    <w:p>
      <w:pPr>
        <w:pStyle w:val="Normal"/>
        <w:shd w:fill="FFFFFF" w:val="clear"/>
        <w:rPr>
          <w:b/>
          <w:b/>
          <w:color w:val="FF0000"/>
          <w:lang w:val="sr-RS"/>
        </w:rPr>
      </w:pPr>
      <w:r>
        <w:rPr>
          <w:lang w:val="sr-RS"/>
        </w:rPr>
        <w:t>14.  Архиви.</w:t>
        <w:tab/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cp:lastPrinted>2025-09-26T12:14:00Z</cp:lastPrinted>
  <dcterms:modified xsi:type="dcterms:W3CDTF">2025-09-26T10:21:00Z</dcterms:modified>
  <cp:revision>4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08217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8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