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5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2/24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. 1. 2024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33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10. јануара 2024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ListParagraph"/>
        <w:ind w:left="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ПРИЈЕДЛОГА ОДЛУКЕ О УСВАЈАЊУ ГОДИШЊЕГ ПРОГРАМА РАДА ВЛАДЕ БРЧКО ДИСТРИКТА БОСНЕ И ХЕРЦЕГОВИНЕ ЗА 2024. ГОДИНУ, број предмета: 05-001036/2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Градоначелник </w:t>
      </w:r>
    </w:p>
    <w:p>
      <w:pPr>
        <w:pStyle w:val="ListParagraph"/>
        <w:ind w:left="0" w:hanging="0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ОДОБРАВАЊЕ СМЈЕРНИЦА ЗА ИЗРАДУ ЗАКОНА О ЗАШТИТИ ЖИВОТНЕ СРЕДИНЕ, број предмета: 02-000140/23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осторно планирање и имовинскоправне послове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НАЦРТА ЗАКОНА О ИЗМЈЕНАМА И ДОПУНАМА ЗАКОНА О ПРОСТОРНОМ ПЛАНИРАЊУ И ГРАЂЕЊУ, број предмета: 02-000160/23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јавну безбједност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ОДОБРАВАЊЕ СМЈЕРНИЦА ЗА ИЗРАДУ НАЦРТА ЗАКОНА О ВОДАМА БРЧКО ДИСТРИКТА БОСНЕ И ХЕРЦЕГОВИНЕ, број предмета: 02-000136/23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ољопривреду, шумарство и водопривреду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ОДОБРАВАЊЕ СМЈЕРНИЦА ЗА ИЗРАДУ НАЦРТА ЗАКОНА О КОНЦЕСИЈАМА БРЧКО ДИСТРИКТА БОСНЕ И ХЕРЦЕГОВИНЕ, број предмета: 02-000144/21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ИЗЈАШЊАВАЊЕ О НАЦРТУ ЗАКОНА О ИЗМЈЕНАМА И ДОПУНАМА ЗАКОНА О ЗДРАВСТВЕНОМ ОСИГУРАЊУ БРЧКО ДИСТРИКТА БОСНЕ И ХЕРЦЕГОВИНЕ НА ПРИЈЕДЛОГ СКУПШТИНСКИХ ПОСЛАНИКА, број предмета: 02-000238/23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здравство и остале услуге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ОДОБРАВАЊЕ СМЈЕРНИЦА ЗА ИЗРАДУ ПРАВИЛНИКА О ИЗДАВАЊУ ГАРАНЦИЈЕ О ПОРИЈЕКЛУ ЕЛЕКТРИЧНЕ ЕНЕРГИЈЕ БРЧКО ДИСТРИКТА БиХ, број предмета: 02-000230/23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комуналне послове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hanging="502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ОДОБРАВАЊЕ СМЈЕРНИЦА ЗА ИЗРАДУ ПРАВИЛНИКА О ИЗДАВАЊУ СЕРТИФИКАТА ЗА ПРОИЗВОДНО ПОСТРОЈЕЊЕ КОЈЕ ПРОИЗВОДИ ЕЛЕКТРИЧНУ ЕНЕРГИЈУ ИЗ ОБНОВЉИВИХ ИЗВОРА ЕНЕРГИЈЕ ИЛИ У ЕФИКАСНОЈ КОГЕНЕРАЦИЈИ, број предмета: 02-000231/23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286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комуналне послове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10"/>
          <w:szCs w:val="10"/>
          <w:lang w:val="sr-RS"/>
        </w:rPr>
      </w:pPr>
      <w:r>
        <w:rPr>
          <w:b/>
          <w:bCs/>
          <w:iCs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ВИСИНИ ДОДАТКА НА ПЛАТУ, број предмета: 33-004641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за управљање јавном имовином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11 ИЗВРШИЛАЦА ЗА ОБАВЉАЊЕ ПОСЕБНИХ ПОСЛОВА, број предмета: 33-005007/23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осторно планирање и имовинскоправне послове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24 ИЗВРШИОЦА ЗА ОБАВЉАЊЕ ПОСЕБНИХ ПОСЛОВА, број предмета: 33-000016/24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ЗА АНГАЖОВАЊЕ ЧЕТИРИ ИЗВРШИОЦА ЗА ОБАВЉАЊЕ ПОСЕБНИХ ПОСЛОВА, број предмета: 33-005008/23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расељена лица, избјеглице и стамбена питања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ЗА АНГАЖОВАЊЕ 26 ИЗВРШИЛАЦА ЗА ОБАВЉАЊЕ ПОСЕБНИХ ПОСЛОВ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ЗАКЉУЧКА О ПРОЈЕКТУ ФИНАНСИЈСКЕ САРАДЊЕ СА САВЕЗНОМ РЕПУБЛИКОМ ЊЕМАЧКОМ КОЈИ СЕ ОДНОСИ НА ПРОЈЕКАТ „ВЈЕТРОПАРК ВЛАШИЋ“, број предмета: 44-000001/24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комуналне послове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ИЗВЈЕШТАЈУ О РАДУ КАНЦЕЛАРИЈЕ ЗА ПРЕВЕНЦИЈУ КОРУПЦИЈЕ И КООРДИНАЦИЈУ АКИВНОСТИ НА СУЗБИЈАЊУ КОРУПЦИЈЕ У БРЧКО ДИСТРИКТУ БОСНЕ И ХЕРЦЕГОВИНЕ ЗА 2022. ГОДИНУ, број предмета: 05-000005/24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560" w:hanging="14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вјестилац: Канцеларија за превенцију корупције и координацију активности на сузбијању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RS"/>
        </w:rPr>
        <w:t xml:space="preserve">корупције у Брчко дистрикту БиХ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ИЗВЈЕШТАЈУ О РАДУ КАНЦЕЛАРИЈЕ ЗА ПРЕВЕНЦИЈУ КОРУПЦИЈЕ И КООРДИНАЦИЈУ АКИВНОСТИ НА СУЗБИЈАЊУ КОРУПЦИЈЕ У БРЧКО ДИСТРИКТУ БОСНЕ И ХЕРЦЕГОВИНЕ ЗА ПЕРИОД ОД 1. 1. ДО 30. 6. 2023. ГОДИНЕ, број предмета: 05-000994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709" w:hanging="709"/>
        <w:jc w:val="both"/>
        <w:rPr/>
      </w:pPr>
      <w:r>
        <w:rPr>
          <w:sz w:val="22"/>
          <w:szCs w:val="22"/>
          <w:lang w:val="sr-RS"/>
        </w:rPr>
        <w:t xml:space="preserve">Извјестилац: Канцеларија за превенцију корупције и координацију активности на сузбијању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 xml:space="preserve">корупције у Брчко дистрикту БиХ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НФОРМАЦИЈЕ О ПОВЕЋАЊУ НАЈНИЖЕ ПЛАТЕ У РЕПУБЛИЦИ СРПСКОЈ ЗА 2024. ГОДИНУ, број предмета: 13-000022/24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       Прим. др Зијад Нишић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shd w:fill="FFFFFF" w:val="clear"/>
        <w:rPr>
          <w:vanish/>
        </w:rPr>
      </w:pPr>
      <w:r>
        <w:rPr>
          <w:sz w:val="20"/>
          <w:szCs w:val="20"/>
          <w:lang w:val="sr-RS"/>
        </w:rPr>
        <w:t>13. Архиви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4-01-05T10:19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474214</vt:r8>
  </property>
  <property fmtid="{D5CDD505-2E9C-101B-9397-08002B2CF9AE}" pid="6" name="SW_DocSaved">
    <vt:lpwstr>Yes</vt:lpwstr>
  </property>
  <property fmtid="{D5CDD505-2E9C-101B-9397-08002B2CF9AE}" pid="7" name="SW_DocUNID">
    <vt:lpwstr>373740D301DAED81C1258A9B0036F19D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