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22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2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1.3.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47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16. март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а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једници ће се разматрати   с љ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ИЗМЈЕНИ И ДОПУНИ ОДЛУКЕ О НАЧИНУ РАСПОДЈЕЛЕ СРЕДСТАВА ЗА ДОДЈЕЛУ ДОНАЦИЈА ГРАДОНАЧЕЛНИКА БРЧКО ДИСТРИКТА БОСНЕ И ХЕРЦЕГОВИНЕ, број предмета: 05-00049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НАЧИНУ РАСПОДЈЕЛЕ СРЕДСТАВА ЗА СТАМБЕНО ЗБРИЊАВАЊЕ ИЗБЈЕГЛИЦА И РАСЕЉЕНИХ ЛИЦА КОЈА СЕ ЖЕЛЕ ИНТЕГРИСАТИ У ЛОКАЛНУ ЗАЈЕДНИЦУ ЗА 2022. ГОДИНУ, број предмета: 02-000010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расељена лица, избјеглице и стамбена питањ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ОДЛУКЕ О УТВРЂИВАЊУ ПАЦИЈЕНТСКИХ УДРУЖЕЊА КАО УДРУЖЕЊА ОД ПОСЕБНОГ ИНТЕРЕСА ЗА БРЧКО ДИСТРИКТ БиХ ЗА 2022. ГОДИНУ, број предмета: 13-000579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ОДЛУКЕ О УТВРЂИВАЊУ УДРУЖЕЊА ПЕНТИОНЕРА КАО УДРУЖЕЊА ОД ПОСЕБНОГ ИНТЕРЕСА ЗА БРЧКО ДИСТРИКТ БиХ ЗА 2022. ГОДИНУ, број предмета: 13-000579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ОДЛУКЕ О УТВРЂИВАЊУ УДРУЖЕЊА ГРАЂАНА ПРОИСТЕКЛИХ ИЗ ПРОТЕКЛИХ РАТОВА 20. ВИЈЕКА КАО УДРУЖЕЊА ОД ПОСЕБНОГ ИНТЕРЕСА ЗА БРЧКО ДИСТРИКТ БиХ ЗА 2022. ГОДИНУ, број предмета: 13-000579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ДАВАЊУ САГЛАСНОСТИ КАНЦЕЛАРИЈИ ЗА УПРАВЉАЊЕ ЈАВНОМ ИМОВИНОМ ЗА АНГАЖОВАЊЕ ДВА ИЗВРШИОЦА ЗА ОБАВЉАЊЕ ПОСЕБНИХ ПОСЛОВА, број предмета: 33-00462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ЗАКЉУЧКА О ДАВАЊУ САГЛАСНОСТИ ЗА ИЗДАВАЈНЕ ГРАЂЕВИНСКЕ ДОЗВОЛЕ ЈП „ПУТЕВИ БРЧКО“ ЗА ИЗГРАДЊУ КРУЖНОГ ТОКА У „Ш“ НАСЕЉУ И „СРПСКОЈ ВАРОШИ“, број предмета: 22-000265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јавне послове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ЗАКЉУЧКА О ДАВАЊУ САГЛАСНОСТИ НА ЗАКЉУЧАК </w:t>
      </w:r>
      <w:r>
        <w:rPr>
          <w:b/>
          <w:sz w:val="22"/>
          <w:szCs w:val="22"/>
          <w:lang w:val="sr-RS"/>
        </w:rPr>
        <w:t>УДРУЖЕЊА МЕЂУНАРОДНИХ ДРУМСКИХ ПРЕВОЗНИКА ТЕРЕТА (</w:t>
      </w:r>
      <w:r>
        <w:rPr>
          <w:b/>
          <w:i/>
          <w:sz w:val="22"/>
          <w:szCs w:val="22"/>
          <w:lang w:val="sr-RS"/>
        </w:rPr>
        <w:t>AIRH</w:t>
      </w:r>
      <w:r>
        <w:rPr>
          <w:b/>
          <w:sz w:val="22"/>
          <w:szCs w:val="22"/>
          <w:lang w:val="sr-RS"/>
        </w:rPr>
        <w:t>)</w:t>
      </w:r>
      <w:r>
        <w:rPr>
          <w:b/>
          <w:color w:val="000000"/>
          <w:sz w:val="22"/>
          <w:szCs w:val="22"/>
          <w:lang w:val="sr-RS"/>
        </w:rPr>
        <w:t>, број предмета: 02-000045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ЗАКЉУЧКА О ДАВАЊУ САГЛАСНОСТИ НА  ПЕТ ОДЛУКА О ИЗБОРУ КАНДИДАТА ЗА ПРИЈЕМ У РАДНИ ОДНОС У                               РАЗВОЈНО-ГАРАНТНОМ ФОНДУ БРЧКО ДИСТРИКТА БОСНЕ И ХЕРЦЕГОВИНЕ, број предмета: 33-00740/22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ЗВЈЕШТАЈА О ИЗВРШЕНИМ ПОСЛОВИМА НА ОСНОВУ ЗАКЉУЧЕНИХ УГОВОРА О ОБАВЉАЊУ ПОСЕБНИХ ПОСЛОВА ЗА 2021. ГОДИНУ, број предмета: 48-000160/22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јавну безбједност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RS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вим члановима Владе Брчко дистрикта БиХ,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R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R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градоначелника / Инспектора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Делегацији </w:t>
      </w:r>
      <w:r>
        <w:rPr>
          <w:sz w:val="22"/>
          <w:szCs w:val="22"/>
          <w:lang w:val="sr-RS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ОЕБС-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Секретаријату Владе / Сектор за информисање – веб</w:t>
      </w:r>
      <w:r>
        <w:rPr>
          <w:sz w:val="22"/>
          <w:szCs w:val="22"/>
          <w:lang w:val="sr-RS"/>
        </w:rPr>
        <w:t>-уредниц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RS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2-03-11T13:36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29364</vt:r8>
  </property>
  <property fmtid="{D5CDD505-2E9C-101B-9397-08002B2CF9AE}" pid="6" name="SW_DocSaved">
    <vt:lpwstr>Yes</vt:lpwstr>
  </property>
  <property fmtid="{D5CDD505-2E9C-101B-9397-08002B2CF9AE}" pid="7" name="SW_DocUNID">
    <vt:lpwstr>8B9E73A1D2EE37D7C125880200458B44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