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32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5.4.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52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0. април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а почетком у 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једници ће се разматрати   с љ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ИЗВОДА ИЗ ТОНСКОГ ЗАПИСА СА 50. РЕДОВ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ОДОБРАВАЊЕ НАЦРТА ЗАКОНА О ЦИВИЛНИМ ЖРТВАМА РАТА БРЧКО ДИСТРИКТА БОСНЕ И ХЕРЦЕГОВИНЕ, број предмета: 40-000021/2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ПРИЈЕДЛОГА ОДЛУКЕ О СТАВЉАЊУ ВАН СНАГЕ ОДЛУКЕ О ЛИЧНОМ УЧЕШЋУ ОСИГУРАНИХ</w:t>
      </w:r>
      <w:r>
        <w:rPr>
          <w:b/>
          <w:color w:val="000000"/>
          <w:sz w:val="22"/>
          <w:szCs w:val="22"/>
          <w:lang w:val="sr-RS"/>
        </w:rPr>
        <w:t xml:space="preserve"> ЛИЦА У ТРОШКОВИМА РЕАЛИЗАЦИЈЕ ПРАВА ИЗ ЗДРАВСТВЕНОГ ОСИГУРАЊА, број предмета: 36-000478/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НОВЧАНЕ ПОМОЋИ ДЕМОБИЛИСАНОМ БОРЦУ И ЧЛАНУ УЖЕ ПОРОДИЦЕ УМРЛОГ ДЕМОБИЛИСАНОГ БОРЦА У 2022. ГОДИНИ, број предмета: 40-000018/2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ОДЛУКЕ О ИЗМЈЕНИ ОДЛУКЕ О УТВРЂИВАЊУ СИСТЕМА ХОРИЗОНТАЛНЕ КООРДИНАЦИЈЕ БРЧКО ДИСТРИКТА БиХ У ПРОЦЕСУ ЕВРОПСКИХ ИНТЕГРАЦИЈА, број предмета: 05-000208/1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ИМЕНОВАЊУ ПРЕДСТАВНИКА БРЧКО ДИСТРИКТА БиХ У УПРАВНИ ОДБОР ПРОГРАМА „E</w:t>
      </w:r>
      <w:r>
        <w:rPr>
          <w:b/>
          <w:sz w:val="22"/>
          <w:szCs w:val="22"/>
          <w:lang w:val="sr-RS"/>
        </w:rPr>
        <w:t>U4DigitalSM</w:t>
      </w:r>
      <w:r>
        <w:rPr>
          <w:b/>
          <w:color w:val="000000"/>
          <w:sz w:val="22"/>
          <w:szCs w:val="22"/>
          <w:lang w:val="sr-RS"/>
        </w:rPr>
        <w:t>E“ И ПРОЈЕКТА „ГО ДИГИТАЛ У БОСНИ И ХЕРЦЕГОВИНИ“, број предмета: 48-000183/2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ИЗМЈЕНИ ОДЛУКЕ О ДАВАЊУ САГЛАСНОСТИ ЗА АНГАЖОВАЊЕ 120 ИЗВШИЛАЦА НА УГОВОР О ПОСЕБНИМ ПОСЛОВИМА, број предмета: 05-000045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ОДОБРАВАЊЕ СМЈЕРНИЦА ЗА ИЗРАДУ НАЦРТА ОДЛУКЕ О УТВРЂИВАЊУ ПОСЕБНИХ КРИТЕРИЈУМА, БОДОВАЊУ, УТВРЂИВАЊУ РАНГ-ЛИСТЕ ПРИОРИТЕТА ЗА ОСТВАРИВАЊЕ ПРАВА НА СОЦИЈАЛНО-СТАМБЕНО ЗБРИЊАВАЊЕ, број предмета: 02-000074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расељена лица, избјеглице и стамбена питањ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ЗАКЉУЧКА О ДАВАЊУ САГЛАСНОСТИ НА ПРОГРАМ РАДА РАДИО-НОВИНСКЕ УСТАНОВЕ „РАДИО БРЧКО“ ЗА ПЕРИОД ОД 2023. ДО 2025. ГОДИНЕ, број предмета: 05-000295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звјестилац: Директорка РНУ „Радио Брчко“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ЗАКЉУЧКА О НАЦРТУ МЕМОРАНДУМА О РАЗУМИЈЕВАЊУ И САРАДЊИ У ОБЛАСТИ МЛАДИХ ИЗМЕЂУ МИНИСТАРСТВА ЦИВИЛНИХ ПОСЛОВА БиХ И МИНИСТАРСТВА ОБРАЗОВАЊА, СПОРТА И МЛАДИХ РЕПУБЛИКЕ АЛБАНИЈЕ, број предмета: 48-000271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ОБРАЗАЦА О ФИСКАЛНОЈ ОДГОВОРНОСТИ ОДЈЕЉЕЊА ЗА ЕВРОПСКЕ ИНТЕГРАЦИЈЕ И МЕЂУНАРОДНУ САРАДЊУ, број предмета: 13-001125/2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НФОРМАЦИЈЕ О ПОВЕЋАЊУ ЦИЈЕНА ПОРЕЗА НА НЕПОКРЕТОСТИ У БРЧКО ДИСТРИКТУ БиХ НА ЗАХТЈЕВ ПОСЛАНИКА ДАМИРА БУЛЧЕВИЋА, број предмета: 05-000207/2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Normal"/>
        <w:jc w:val="both"/>
        <w:rPr>
          <w:color w:val="000000"/>
          <w:sz w:val="10"/>
          <w:szCs w:val="10"/>
          <w:lang w:val="sr-RS"/>
        </w:rPr>
      </w:pPr>
      <w:r>
        <w:rPr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АЗМАТРАЊЕ ИНФОРМАЦИЈЕ О ИДЕЈИ ОСНИВАЊА „ХОСПИСА“ У ЈЗУ „ЗДРАВСТВЕНИ ЦЕНТАР БРЧКО“, број предмета: 05-001171/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RS"/>
        </w:rPr>
        <w:t xml:space="preserve">ДОСТАВИТИ: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вим члановима Владе Брчко дистрикта БиХ,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R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R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градоначелника / Инспектора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Делегацији </w:t>
      </w:r>
      <w:r>
        <w:rPr>
          <w:sz w:val="22"/>
          <w:szCs w:val="22"/>
          <w:lang w:val="sr-RS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Канцеларији ОЕБС-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екретаријату Владе / Сектор за информисање – </w:t>
      </w:r>
      <w:r>
        <w:rPr>
          <w:sz w:val="22"/>
          <w:szCs w:val="22"/>
          <w:lang w:val="sr-RS"/>
        </w:rPr>
        <w:t>веб-уредниц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RS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RS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4-15T10:00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5018</vt:r8>
  </property>
  <property fmtid="{D5CDD505-2E9C-101B-9397-08002B2CF9AE}" pid="6" name="SW_DocSaved">
    <vt:lpwstr>Yes</vt:lpwstr>
  </property>
  <property fmtid="{D5CDD505-2E9C-101B-9397-08002B2CF9AE}" pid="7" name="SW_DocUNID">
    <vt:lpwstr>BAFE53C6321007DDC125882500341217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