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72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6.9.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73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1. септембр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08.00</w:t>
      </w:r>
      <w:r>
        <w:rPr>
          <w:lang w:val="sr-RS"/>
        </w:rPr>
        <w:t xml:space="preserve"> час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једници ће се разматрати с л ј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ОДОБРАВАЊЕ НАЦРТА ЗАКОНА О ИЗМЈЕНАМА И ДОПУНАМА ЗАКОНА О ВЛАСНИШТВУ И ДРУГИМ СТВАРНИМ ПРАВИМА БРЧКО ДИСТРИКТА БОСНЕ И ХЕРЦЕГОВИНЕ, број предмета: 02-000005/21</w:t>
      </w:r>
    </w:p>
    <w:p>
      <w:pPr>
        <w:pStyle w:val="ListParagraph"/>
        <w:numPr>
          <w:ilvl w:val="0"/>
          <w:numId w:val="4"/>
        </w:numPr>
        <w:ind w:left="1440" w:hanging="1014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Одјељење за просторно планирање и имовинскоправне послове </w:t>
      </w:r>
    </w:p>
    <w:p>
      <w:pPr>
        <w:pStyle w:val="ListParagrap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ПРАВИЛНИКА</w:t>
      </w:r>
      <w:r>
        <w:rPr>
          <w:rFonts w:cs="Arial"/>
          <w:sz w:val="22"/>
          <w:szCs w:val="22"/>
          <w:lang w:val="sr-RS" w:eastAsia="en-US"/>
        </w:rPr>
        <w:t xml:space="preserve"> </w:t>
      </w:r>
      <w:r>
        <w:rPr>
          <w:rFonts w:cs="Arial"/>
          <w:b/>
          <w:sz w:val="22"/>
          <w:szCs w:val="22"/>
          <w:lang w:val="sr-RS" w:eastAsia="en-US"/>
        </w:rPr>
        <w:t>О ИЗМЈЕНАМА И ДОПУНАМА ПРАВИЛНИКА О НАЧИНУ И УСЛОВИМА ЗА ПОДСТИЦАЈ У ПОЉОПРИВРЕДНОЈ ПРОИЗВОДЊИ</w:t>
      </w:r>
      <w:r>
        <w:rPr>
          <w:b/>
          <w:sz w:val="22"/>
          <w:szCs w:val="22"/>
          <w:lang w:val="sr-RS"/>
        </w:rPr>
        <w:t xml:space="preserve">, број предмета: 02-000126/21 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ољопривреду, шумарство и водопривреду  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</w:t>
      </w:r>
      <w:r>
        <w:rPr>
          <w:b/>
          <w:sz w:val="22"/>
          <w:szCs w:val="22"/>
          <w:lang w:val="sr-RS"/>
        </w:rPr>
        <w:t xml:space="preserve">ОДЛУКЕ </w:t>
      </w:r>
      <w:r>
        <w:rPr>
          <w:rFonts w:eastAsia="Calibri"/>
          <w:b/>
          <w:bCs/>
          <w:color w:val="000000"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RS"/>
        </w:rPr>
        <w:t>ОГРАНИЧАВАЊУ МАРЖЕ НА НАФТНЕ ДЕРИВАТЕ</w:t>
      </w:r>
      <w:r>
        <w:rPr>
          <w:b/>
          <w:color w:val="000000"/>
          <w:sz w:val="22"/>
          <w:szCs w:val="22"/>
          <w:lang w:val="sr-RS" w:eastAsia="hr-HR"/>
        </w:rPr>
        <w:t>, број предмета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ПРИЈЕДЛОГА </w:t>
      </w:r>
      <w:r>
        <w:rPr>
          <w:b/>
          <w:sz w:val="22"/>
          <w:szCs w:val="22"/>
          <w:lang w:val="sr-RS"/>
        </w:rPr>
        <w:t xml:space="preserve">ОДЛУКЕ </w:t>
      </w:r>
      <w:r>
        <w:rPr>
          <w:rFonts w:eastAsia="Calibri"/>
          <w:b/>
          <w:bCs/>
          <w:color w:val="000000"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RS"/>
        </w:rPr>
        <w:t>ОГРАНИЧАВАЊУ МАРЖЕ ЗА ПОЉОПРИВРЕДНЕ ЖИВОТНЕ НАМИРНИЦЕ И ДРУГЕ ПРОИЗВОДЕ</w:t>
      </w:r>
      <w:r>
        <w:rPr>
          <w:b/>
          <w:color w:val="000000"/>
          <w:sz w:val="22"/>
          <w:szCs w:val="22"/>
          <w:lang w:val="sr-RS" w:eastAsia="hr-HR"/>
        </w:rPr>
        <w:t>, број предмета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СТРАТЕГИЈЕ ЗА БОРБУ ПРОТИВ КОРУПЦИЈЕ У БРЧКО ДИСТРИКТУ БиХ ЗА ПЕРИОД ОД 2022. ДО 2024. ГОДИНЕ, број предмета: 48-000615/22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јестилац: Канцеларија за превенцију корупције и координацију активности на сузбијању корупције у Брчко дистрикту БиХ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АКЦИОНОГ ПЛАНА ЗА ПРОВОЂЕЊЕ СТРАТЕГИЈЕ ЗА БОРБУ ПРОТИВ КОРУПЦИЈЕ У БРЧКО ДИСТРИКТУ БиХ ЗА ПЕРИОД ОД 2022. ДО 2024. ГОДИНЕ, број предмета: 48-000615/22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јестилац: Канцеларија за превенцију корупције и координацију активности на сузбијању корупције у Брчко дистрикту БиХ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ВРСТИ И ВИСИНИ НАКНАДЕ ЗА НАГРАЂИВАЊЕ, број предмета: 33-004572/21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МЕНОВАЊУ ПРЕДСТАВНИКА ВЛАДЕ БРЧКО ДИСТРИКТА БОСНЕ И ХЕРЦЕГОВИНЕ У ПРОЈЕКТУ </w:t>
      </w:r>
      <w:r>
        <w:rPr>
          <w:b/>
          <w:i/>
          <w:sz w:val="22"/>
          <w:szCs w:val="22"/>
          <w:lang w:val="sr-RS"/>
        </w:rPr>
        <w:t>EU4Green</w:t>
      </w:r>
      <w:r>
        <w:rPr>
          <w:b/>
          <w:sz w:val="22"/>
          <w:szCs w:val="22"/>
          <w:lang w:val="sr-RS"/>
        </w:rPr>
        <w:t>, број предмета: 05-000640/22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ПРИЈЕДЛОГ ОДЛУКЕ О ИЗМЈЕНИ ОДЛУКЕ О ВРСТИ И ВИСИНИ НАКНАДЕ ЧЛАНОВИМА КОМИСИЈЕ ЗА КАТЕГОРИЗАЦИЈУ ПСИХОФИЗИЧКИ ОМЕТЕНЕ ДЈЕЦЕ И ОМЛАДИНЕ У РАЗВОЈУ ЗА УЧЕШЋЕ У РАДУ ВАН РАДНОГ ВРЕМЕНА, број предмета: 34-000599/18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RS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>Свим члановима Владе Брчко дистрикта БиХ,                                                  Есед Кадри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 xml:space="preserve">Канцеларији координатора Брчко дистрикта БиХ </w:t>
      </w:r>
    </w:p>
    <w:p>
      <w:pPr>
        <w:pStyle w:val="Normal"/>
        <w:tabs>
          <w:tab w:val="clear" w:pos="708"/>
          <w:tab w:val="left" w:pos="426" w:leader="none"/>
        </w:tabs>
        <w:ind w:left="426" w:right="113" w:hanging="0"/>
        <w:rPr/>
      </w:pPr>
      <w:r>
        <w:rPr>
          <w:iCs/>
          <w:lang w:val="sr-RS"/>
        </w:rPr>
        <w:t>у Савјету министар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R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R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Канцеларији градоначелника / Инспектора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 xml:space="preserve">Делегацији </w:t>
      </w:r>
      <w:r>
        <w:rPr>
          <w:lang w:val="sr-RS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Канцеларији ОЕБС-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 xml:space="preserve">Секретаријату Владе / Сектор за информисање – </w:t>
      </w:r>
      <w:r>
        <w:rPr>
          <w:lang w:val="sr-RS"/>
        </w:rPr>
        <w:t>веб-уредниц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Секретаријату Владе / Сектор за опште и заједничке посло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RS"/>
        </w:rPr>
        <w:t>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9-16T10:43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508378</vt:r8>
  </property>
  <property fmtid="{D5CDD505-2E9C-101B-9397-08002B2CF9AE}" pid="6" name="SW_DocSaved">
    <vt:lpwstr>Yes</vt:lpwstr>
  </property>
  <property fmtid="{D5CDD505-2E9C-101B-9397-08002B2CF9AE}" pid="7" name="SW_DocUNID">
    <vt:lpwstr>BCCF26CC3B7AAC45C12588BF0039A3BF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