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5-000014/23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01.11-1273IL-002/23</w:t>
            </w:r>
            <w:r/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6. 1. 2023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јесто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На основу члана 52 става (1) Статута Брчко дистрикта Босне и Херцеговине – пречишћени текст („Службени гласник Брчко дистрикта Босне и Херцеговине“, број 2/10), члана 12 става (1) Закона о Влади Брчко дистрикта Босне и Херцеговине („Службени гласник Брчко дистрикта Босне и Херцеговине“, број: 22/18 – пречишћени текст, 49/18, 8/19, 10/19 и 32/19) и члана 11 става (1) Пословника о раду Владе Брчко дистрикта Босне и Херцеговине („Службени гласник Брчко дистрикта Босне и Херцеговине“, број 9/13) у п у ћ у ј е м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  <w:lang w:val="sr-RS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  <w:t xml:space="preserve">ЗА 85. РЕДОВНУ СЈЕДНИЦУ ВЛАДЕ БРЧКО ДИСТРИКТА </w:t>
      </w:r>
      <w:r>
        <w:rPr>
          <w:b/>
          <w:sz w:val="22"/>
          <w:lang w:val="sr-RS"/>
        </w:rPr>
        <w:t>БОСНЕ И ХЕРЦЕГОВИНЕ</w:t>
      </w:r>
    </w:p>
    <w:p>
      <w:pPr>
        <w:pStyle w:val="Normal"/>
        <w:jc w:val="both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Сједница ће бити одржана </w:t>
      </w:r>
      <w:r>
        <w:rPr>
          <w:b/>
          <w:lang w:val="sr-RS"/>
        </w:rPr>
        <w:t>11. јануара 2023.</w:t>
      </w:r>
      <w:r>
        <w:rPr>
          <w:lang w:val="sr-RS"/>
        </w:rPr>
        <w:t xml:space="preserve"> </w:t>
      </w:r>
      <w:r>
        <w:rPr>
          <w:b/>
          <w:lang w:val="sr-RS"/>
        </w:rPr>
        <w:t>године</w:t>
      </w:r>
      <w:r>
        <w:rPr>
          <w:lang w:val="sr-RS"/>
        </w:rPr>
        <w:t xml:space="preserve"> </w:t>
      </w:r>
      <w:r>
        <w:rPr>
          <w:b/>
          <w:lang w:val="sr-RS"/>
        </w:rPr>
        <w:t>(сриједа)</w:t>
      </w:r>
      <w:r>
        <w:rPr>
          <w:lang w:val="sr-RS"/>
        </w:rPr>
        <w:t xml:space="preserve"> у Градској вијећници (сала за састанке) са почетком у </w:t>
      </w:r>
      <w:r>
        <w:rPr>
          <w:b/>
          <w:lang w:val="sr-RS"/>
        </w:rPr>
        <w:t>08.00</w:t>
      </w:r>
      <w:r>
        <w:rPr>
          <w:lang w:val="sr-RS"/>
        </w:rPr>
        <w:t xml:space="preserve"> часова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сједници ће се разматрати с </w:t>
      </w:r>
      <w:r>
        <w:rPr>
          <w:lang w:val="bs-Cyrl-BA"/>
        </w:rPr>
        <w:t>љ</w:t>
      </w:r>
      <w:r>
        <w:rPr>
          <w:lang w:val="sr-RS"/>
        </w:rPr>
        <w:t xml:space="preserve"> е д е ћ 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>ДНЕВНИ РЕД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b/>
          <w:color w:val="000000"/>
          <w:sz w:val="22"/>
          <w:szCs w:val="22"/>
          <w:lang w:val="sr-RS"/>
        </w:rPr>
        <w:t xml:space="preserve">РАЗМАТРАЊЕ И УСВАЈАЊЕ ИЗВОДА ИЗ ТОНСКИХ ЗАПИСА СА 81. И 84. РЕДОВНЕ СЈЕДНИЦЕ ВЛАДЕ БРЧКО ДИСТРИКТА БОСНЕ И ХЕРЦЕГОВИНЕ </w:t>
      </w:r>
    </w:p>
    <w:p>
      <w:pPr>
        <w:pStyle w:val="Normal"/>
        <w:ind w:left="284" w:hanging="0"/>
        <w:jc w:val="both"/>
        <w:rPr>
          <w:b/>
          <w:b/>
          <w:color w:val="000000"/>
          <w:sz w:val="10"/>
          <w:szCs w:val="10"/>
          <w:lang w:val="sr-RS"/>
        </w:rPr>
      </w:pPr>
      <w:r>
        <w:rPr>
          <w:b/>
          <w:color w:val="000000"/>
          <w:sz w:val="10"/>
          <w:szCs w:val="1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ОДОБРАВАЊЕ НАЦРТА ЗАКОНА О ИЗМЈЕНАМА И ДОПУНАМА ЗАКОНА О МЈЕСНИМ ЗАЈЕДНИЦАМА У БРЧКО ДИСТРИКТУ БОСНЕ И ХЕРЦЕГОВИНЕ, број предмета: 05-000376/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стручне и административне послове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RS"/>
        </w:rPr>
      </w:pPr>
      <w:r>
        <w:rPr>
          <w:b/>
          <w:color w:val="000000"/>
          <w:sz w:val="10"/>
          <w:szCs w:val="1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ОДОБРАВАЊЕ НАЦРТА ЗАКОНА О СОЦИЈАЛНОМ СТАНОВАЊУ У БРЧКО ДИСТРИКТУ БОСНЕ И ХЕРЦЕГОВИНЕ, број предмета: 02-000139/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расељена лица, избјеглице и стамбена питања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RS"/>
        </w:rPr>
      </w:pPr>
      <w:r>
        <w:rPr>
          <w:b/>
          <w:color w:val="000000"/>
          <w:sz w:val="10"/>
          <w:szCs w:val="1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ПРАВИЛНИКА О НАКНАДАМА ТРОШКОВА СЛУЖБЕНИХ ПУТОВАЊА ЗАПОСЛЕНИХ У ПОЛИЦИЈИ БРЧКО ДИСТРИКТА БОСНЕ И ХЕРЦЕГОВИНЕ, број предмета: 05-000985/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Полиција Брчко дистрикта БиХ </w:t>
      </w:r>
    </w:p>
    <w:p>
      <w:pPr>
        <w:pStyle w:val="ListParagrap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ОДОБРАВАЊЕ НАЦРТА ОДЛУКЕ О УСВАЈАЊУ ПРИЈЕДЛОГА СТРАТЕГИЈЕ ЗА МЛАДЕ БРЧКО ДИСТРИКТА БиХ ЗА ПЕРИОД 2022–2026. ГОДИНЕ, број предмета: 48-000691/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стручне и административне послове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ВИСИНИ ДОДАТКА НА ПЛАТУ, број предмета: 33-004550/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Одјељење за јавни региста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 xml:space="preserve">РАЗМАТРАЊЕ И УСВАЈАЊЕ ПРИЈЕДЛОГА ОДЛУКЕ О ДАВАЊУ САГЛАСНОСТИ ЗА АНГАЖОВАЊЕ 24 ИЗВРШИОЦА ЗА ОБАВЉАЊЕ ПОСЕБНИХ ПОСЛОВА У КАНЦЕЛАРИЈИ ГРАДОНАЧЕЛНИКА, број предмета: 33-004560/2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  <w:lang w:val="sr-RS"/>
        </w:rPr>
        <w:t xml:space="preserve">Предлагач: Канцеларија градоначелник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 xml:space="preserve">РАЗМАТРАЊЕ И УСВАЈАЊЕ ПРИЈЕДЛОГА ОДЛУКЕ О ДАВАЊУ САГЛАСНОСТИ ЗА АНГАЖОВАЊЕ 22 ИЗВРШИОЦА ЗА ОБАВЉАЊЕ ПОСЕБНИХ ПОСЛОВА У ОДЈЕЉЕЊУ ЗА ОБРАЗОВАЊЕ, број предмета: 05-000932/2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Одјељење за образовањ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 xml:space="preserve">РАЗМАТРАЊЕ И УСВАЈАЊЕ ПРИЈЕДЛОГА ОДЛУКЕ О ДАВАЊУ САГЛАСНОСТИ ЗА АНГАЖОВАЊЕ 30 ИЗВРШИЛАЦА ЗА ОБАВЉАЊЕ ПОСЕБНИХ ПОСЛОВА У ОДЈЕЉЕЊУ ЗА ЈАВНИ РЕГИСТАР, број предмета: 33-004503/2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Одјељење за јавни региста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 xml:space="preserve">РАЗМАТРАЊЕ И УСВАЈАЊЕ ПРИЈЕДЛОГА ОДЛУКЕ О ДАВАЊУ САГЛАСНОСТИ ЗА АНГАЖОВАЊЕ ДВА ИЗВРШИОЦА ЗА ОБАВЉАЊЕ ПОСЕБНИХ ПОСЛОВА У КАНЦЕЛАРИЈИ ЗА УПРАВЉАЊЕ ЈАВНОМ ИМОВИНОМ, број предмета: 33-004474/2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Канцеларија за управљање јавном имовином Брчко дистрикта БиХ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ЗАКЉУЧКА О ДАВАЊУ САГЛАСНОСТИ НА ПРИЈЕДЛОГ ОДЛУКЕ О УТВРЂИВАЊУ РАДА ТОКОМ ПРАЗНИКА, НЕРАДНОГ ДАНА, ВИКЕНДА И НОЋНОГ РАДА У КАНЦЕЛАРИЈИ ГРАДОНАЧЕЛНИКА, број предмета:                    02-000239/21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Канцеларија градоначелника / Инспекторат</w:t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ЗАКЉУЧКА О ДАВАЊУ САГЛАСНОСТИ ЗА ИЗДАВАЊЕ ГРАЂЕВИНСКЕ ДОЗВОЛЕ ЗА ИЗГРАДЊУ КРУЖНОГ ТОКА, број предмета:     22-001877/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578" w:hanging="29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Одјељење за јавне послов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ЗАКЉУЧАК О ДАВАЊУ САГЛАСНОСТИ НА ПРИЈЕДЛОГ ОДЛУКЕ О ВРСТИ И ВИСИНИ НАКНАДЕ ЗА РАД КОМИСИЈЕ ЗА ОДРЕЂИВАЊЕ ЗЕМЉИШТА КОЈЕ ПРИПАДА СТАМБЕНИМ ЗГРАДАМА, број предмета: 02-000143/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578" w:hanging="294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Канцеларија за управљање јавном имовином Брчко дистрикта БиХ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18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hanging="0"/>
        <w:jc w:val="both"/>
        <w:rPr>
          <w:b/>
          <w:b/>
          <w:bCs/>
          <w:iCs/>
          <w:sz w:val="20"/>
          <w:szCs w:val="20"/>
          <w:lang w:val="sr-RS"/>
        </w:rPr>
      </w:pPr>
      <w:r>
        <w:rPr>
          <w:b/>
          <w:bCs/>
          <w:iCs/>
          <w:lang w:val="sr-RS"/>
        </w:rPr>
        <w:t>ДОСТАВИТИ:</w:t>
      </w:r>
      <w:r>
        <w:rPr>
          <w:b/>
          <w:bCs/>
          <w:iCs/>
          <w:sz w:val="20"/>
          <w:szCs w:val="20"/>
          <w:lang w:val="sr-RS"/>
        </w:rPr>
        <w:t xml:space="preserve">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lang w:val="sr-RS"/>
        </w:rPr>
        <w:t>ГРАДОНАЧЕЛН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sr-RS"/>
        </w:rPr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 xml:space="preserve">Свим члановима Владе Брчко дистрикта БиХ,                                                                        </w:t>
      </w:r>
      <w:r>
        <w:rPr>
          <w:iCs/>
          <w:lang w:val="sr-RS"/>
        </w:rPr>
        <w:t>Есед Кадри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>Канцеларији координатора Брчко дистрикта БиХ у Савјету министара БиХ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4.   Канцеларији за управљање јавном имовином Брчко дистрикта БиХ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5.   Канцеларији градоначелника / Законодавној канцеларији,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6.   Канцеларији градоначелника / Инспекторату,</w:t>
      </w:r>
    </w:p>
    <w:p>
      <w:pPr>
        <w:pStyle w:val="Normal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sr-RS"/>
        </w:rPr>
      </w:pPr>
      <w:r>
        <w:rPr>
          <w:iCs/>
          <w:sz w:val="20"/>
          <w:szCs w:val="20"/>
          <w:lang w:val="sr-RS"/>
        </w:rPr>
        <w:t xml:space="preserve">7.   Делегацији </w:t>
      </w:r>
      <w:r>
        <w:rPr>
          <w:sz w:val="20"/>
          <w:szCs w:val="20"/>
          <w:lang w:val="sr-RS" w:eastAsia="sr-Latn-BA"/>
        </w:rPr>
        <w:t>ЕУ у БиХ – Регионалној канцеларији у Брчком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8.   Канцеларији ОЕБС-а у Брчком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9.   Секретаријату Владе / Сектору за информисање – портпаролки,  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10. Секретаријату Владе / Сектору за информисање – </w:t>
      </w:r>
      <w:r>
        <w:rPr>
          <w:sz w:val="20"/>
          <w:szCs w:val="20"/>
          <w:lang w:val="sr-RS"/>
        </w:rPr>
        <w:t>веб-</w:t>
      </w:r>
      <w:r>
        <w:rPr>
          <w:iCs/>
          <w:sz w:val="20"/>
          <w:szCs w:val="20"/>
          <w:lang w:val="sr-RS"/>
        </w:rPr>
        <w:t>уредници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11. Секретаријату Владе / Сектору за координацију политика и правне послове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12. Секретаријату Владе / Сектору за опште послове и стратешко планирање,</w:t>
      </w:r>
    </w:p>
    <w:p>
      <w:pPr>
        <w:pStyle w:val="Normal"/>
        <w:rPr/>
      </w:pPr>
      <w:r>
        <w:rPr>
          <w:sz w:val="20"/>
          <w:szCs w:val="20"/>
          <w:lang w:val="sr-RS"/>
        </w:rPr>
        <w:t>13. Архиви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7:00Z</dcterms:created>
  <dc:creator>Dino Moss</dc:creator>
  <dc:description/>
  <cp:keywords/>
  <dc:language>en-US</dc:language>
  <cp:lastModifiedBy>Alma Jukan</cp:lastModifiedBy>
  <dcterms:modified xsi:type="dcterms:W3CDTF">2023-01-06T10:56:00Z</dcterms:modified>
  <cp:revision>39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592000</vt:r8>
  </property>
  <property fmtid="{D5CDD505-2E9C-101B-9397-08002B2CF9AE}" pid="6" name="SW_DocSaved">
    <vt:lpwstr>Yes</vt:lpwstr>
  </property>
  <property fmtid="{D5CDD505-2E9C-101B-9397-08002B2CF9AE}" pid="7" name="SW_DocUNID">
    <vt:lpwstr>A0A1F9EFF0EC0B29C125892F003AC4A8</vt:lpwstr>
  </property>
  <property fmtid="{D5CDD505-2E9C-101B-9397-08002B2CF9AE}" pid="8" name="SW_DocumentDB">
    <vt:lpwstr>eVBD\2023\SPMPlus23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2/23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